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poly-menti Palócok Térségfejlesztő Egyesülete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>2699 Szügy, Rákóczi út 99-101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>Adószám: 18644399-1-12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>Bírósági bejegyzés száma: Pk.60.079/2008</w:t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</w:rPr>
      </w:pPr>
      <w:r>
        <w:rPr>
          <w:b/>
        </w:rPr>
        <w:t>KIEGÉSZÍTŐ MELLÉKLET</w:t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 2011. ÉVI  EGYSZERŰSÍTETT ÉVES BESZÁMOLÓHOZ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b/>
          <w:caps/>
          <w:shadow/>
          <w:u w:val="wave"/>
        </w:rPr>
        <w:t>I. Általános rész: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Az Ipoly-menti Palócok Térségfejlesztő Egyesülete 2008 évben alakult, mint közhasznú egyesület.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A közhasznú tevékenysége az UMVP keretében meghirdetésre kerülő, 2008-2013 időszakban meg-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valósítandó LEADER program helyi szintű végrehajtása.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/>
      </w:pPr>
      <w:r>
        <w:rPr>
          <w:bCs/>
          <w:lang w:eastAsia="hu-HU"/>
        </w:rPr>
        <w:t>Az Egyesület alakulása óta vállalkozási tevékenységet nem folytat.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Az Egyesületet 108 tag hozta létre, jelenleg 366 a tagi létszám. Az alapítói tőke 1.080 eFt.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/>
      </w:pPr>
      <w:r>
        <w:rPr>
          <w:bCs/>
          <w:lang w:eastAsia="hu-HU"/>
        </w:rPr>
        <w:t>A beszámoló összeállításánál alkalmazott szabályrendszer: a magyar számviteli törvény ( 2000 éviC tv.) – a továbbiakban SZv.tv.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A Szv.tv. értelmében a beszámoló hitelesítési feladatainak ellátására bejegyzett könyvvizsgálót foglalkoztatunk.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Név:                 Máté Imre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Lakcím:            3104 Salgótarján, Frigyes krt 1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  <w:t>MKVK:            000182</w:t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clear" w:pos="720"/>
          <w:tab w:val="right" w:pos="8931" w:leader="none"/>
        </w:tabs>
        <w:ind w:left="284" w:hanging="0"/>
        <w:jc w:val="both"/>
        <w:rPr/>
      </w:pPr>
      <w:r>
        <w:rPr/>
        <w:t xml:space="preserve">A számviteli politika meghatározó elemei (nem teljes körűen), illetve alkalmazott fontosabb értékelési eljárások az alábbiak: 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fektetett eszközöket a törvény szerinti bekerülési értéken (beszerzési áron), az egyedi értékelés alapelvének figyelembevételével kezeljük.</w:t>
      </w:r>
    </w:p>
    <w:p>
      <w:pPr>
        <w:pStyle w:val="TextBodyIndent"/>
        <w:rPr>
          <w:sz w:val="24"/>
        </w:rPr>
      </w:pPr>
      <w:r>
        <w:rPr>
          <w:sz w:val="24"/>
        </w:rPr>
        <w:t>Az értékcsökkenés elszámolási gyakorisága: évente egy alkalommal, év végén. Módszereként kizárólag lineáris leírást alkalmazunk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szletekről év közben sem mennyiségi, sem értékbeni nyilvántartást nem vezetünk, a mérlegbe bekerülő adatok valódiságáról az üzleti év mérleg-fordulónapjára vonatkozó leltározás keretein belül győződünk meg. A vásárolt készletek fordulónapi értékének megállapítása a tényleges beszerzési árak alkalmazásával, a FIFO elv szerint történik, a valódiság és az óvatosság számviteli alapelvének figyelembevételével. Értékvesztés elszámolására a tárgyévben nem került s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veteléseket, kötelezettségeket egyedileg értékeljük, az év végi leltározás keretében győződünk meg az egyes tételek helyes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számoló összeállítása során megállapítjuk azon tételek értékét, melyek ugyan a mérleg fordulónapja és a mérlegkészítés időpontja között válnak ismertté, azonban a mérleggel lezárt üzleti (gazdasági) év költségeit, ráfordításait és bevételeit jelentik.</w:t>
      </w:r>
    </w:p>
    <w:p>
      <w:pPr>
        <w:pStyle w:val="TextBodyIndent"/>
        <w:rPr>
          <w:sz w:val="24"/>
        </w:rPr>
      </w:pPr>
      <w:r>
        <w:rPr>
          <w:sz w:val="24"/>
        </w:rPr>
        <w:t>Erre tekintettel ezen átmenő tételeket- a gazdasági események jellegének függvényében aktív illetve passzív időbeli elhatárolásként mutatjuk k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agyoni, pénzügyi helyzet és a jövedelmezőség alakulásának értékel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) Vagyoni helyzet mutatószámai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1 é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őkeerősségi mutató </w:t>
            </w:r>
          </w:p>
          <w:p>
            <w:pPr>
              <w:pStyle w:val="Normal"/>
              <w:jc w:val="both"/>
              <w:rPr/>
            </w:pPr>
            <w:r>
              <w:rPr/>
              <w:t>(Saját tőke/Összes forrás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8.49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dósodási együttható</w:t>
            </w:r>
          </w:p>
          <w:p>
            <w:pPr>
              <w:pStyle w:val="Normal"/>
              <w:jc w:val="both"/>
              <w:rPr/>
            </w:pPr>
            <w:r>
              <w:rPr/>
              <w:t>(Kötelezettségek/Saját tők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563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ektetett eszközök fedezettsége</w:t>
            </w:r>
          </w:p>
          <w:p>
            <w:pPr>
              <w:pStyle w:val="Normal"/>
              <w:jc w:val="both"/>
              <w:rPr/>
            </w:pPr>
            <w:r>
              <w:rPr/>
              <w:t>(Saját tőke/Befektetett eszközök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57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b) A pénzügyi helyzet mutatószámai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0 é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1 év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távú likviditási mutató</w:t>
            </w:r>
          </w:p>
          <w:p>
            <w:pPr>
              <w:pStyle w:val="Normal"/>
              <w:jc w:val="both"/>
              <w:rPr/>
            </w:pPr>
            <w:r>
              <w:rPr/>
              <w:t>(Forgóeszközök-készletek/Rövid távú kötelezettségek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távú likviditás</w:t>
            </w:r>
          </w:p>
          <w:p>
            <w:pPr>
              <w:pStyle w:val="Normal"/>
              <w:jc w:val="both"/>
              <w:rPr/>
            </w:pPr>
            <w:r>
              <w:rPr/>
              <w:t>Tevékenység eredménye/Kötelezettségek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3.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.17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) 0,5A jövedelmezőségi helyzet mutatószámai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0 é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1 év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ételarányos jövedelmezőség</w:t>
            </w:r>
          </w:p>
          <w:p>
            <w:pPr>
              <w:pStyle w:val="Normal"/>
              <w:jc w:val="both"/>
              <w:rPr/>
            </w:pPr>
            <w:r>
              <w:rPr/>
              <w:t>(Tevékenység eredménye/Bevétel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.92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06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közarányos jövedelmezőség</w:t>
            </w:r>
          </w:p>
          <w:p>
            <w:pPr>
              <w:pStyle w:val="Normal"/>
              <w:jc w:val="both"/>
              <w:rPr/>
            </w:pPr>
            <w:r>
              <w:rPr/>
              <w:t>(Adózás előtti eredmény/Eszközök összese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.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.11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  <w:caps/>
          <w:shadow/>
          <w:u w:val="wave"/>
        </w:rPr>
      </w:pPr>
      <w:r>
        <w:rPr>
          <w:b/>
          <w:caps/>
          <w:shadow/>
          <w:u w:val="wave"/>
        </w:rPr>
        <w:t>II. specifikus rész: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  <w:caps/>
          <w:shadow/>
          <w:u w:val="wave"/>
        </w:rPr>
      </w:pPr>
      <w:r>
        <w:rPr>
          <w:b/>
          <w:caps/>
          <w:shadow/>
          <w:u w:val="wave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A MÉRLEGHEZ KAPCSOLÓDÓ KIEGÉSZÍTÉSE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931" w:leader="none"/>
        </w:tabs>
        <w:ind w:left="360" w:hanging="360"/>
        <w:jc w:val="both"/>
        <w:rPr>
          <w:u w:val="double"/>
        </w:rPr>
      </w:pPr>
      <w:r>
        <w:rPr>
          <w:u w:val="double"/>
        </w:rPr>
        <w:t>Általános előíráso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Az előző üzleti év mérlegkészítésénél alkalmazott értékelési elvek, egy adott eszköz vagy kötelezettség minősítésének megváltoztatására nem került sor, össze nem hasonlítható adatok a mérlegben nem szerepelne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 xml:space="preserve">Az előző év(ek)re vonatkozó - jelentősebb összegű - módosítás, önellenőrzés nem történt a beszámolási időszakb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931" w:leader="none"/>
        </w:tabs>
        <w:ind w:left="360" w:hanging="360"/>
        <w:jc w:val="both"/>
        <w:rPr>
          <w:u w:val="double"/>
        </w:rPr>
      </w:pPr>
      <w:r>
        <w:rPr>
          <w:u w:val="double"/>
        </w:rPr>
        <w:t>Tételes előírások:</w:t>
      </w:r>
    </w:p>
    <w:p>
      <w:pPr>
        <w:pStyle w:val="Normal"/>
        <w:tabs>
          <w:tab w:val="clear" w:pos="720"/>
          <w:tab w:val="right" w:pos="8931" w:leader="none"/>
        </w:tabs>
        <w:ind w:left="360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right" w:pos="8931" w:leader="none"/>
        </w:tabs>
        <w:ind w:left="420" w:hanging="0"/>
        <w:jc w:val="both"/>
        <w:rPr/>
      </w:pPr>
      <w:r>
        <w:rPr/>
        <w:t>Tagdíj követelések állománya 3.169.800.-Ft,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  <w:t xml:space="preserve">       </w:t>
      </w:r>
      <w:r>
        <w:rPr/>
        <w:t>Mérlegkészítés napjáig a fenti összegekből 116.250.- Ft folyt be. A különbözetre, 3.053.550.-Ft-ra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  <w:t xml:space="preserve">       </w:t>
      </w:r>
      <w:r>
        <w:rPr/>
        <w:t>100 %-os értékben céltartalékot képeztünk, mert jövőbeni terveink szerint a féléven túli tartozással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  <w:t xml:space="preserve">        </w:t>
      </w:r>
      <w:r>
        <w:rPr/>
        <w:t>rendelkező tagjaink kizárásra kerülne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 xml:space="preserve">A követelésekre elszámolt, illetve visszaírt értékvesztéseket nem tartunk nyilvá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Értékhelyesbítést a mérleg nem tartalmaz, piaci értéken történő értékelést módszerként nem alkalmazun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5 éven túli kötelezettség nem keletkezett, zálogjoggal, vagy hasonló jogokkal biztosított kötelezettségünk nem áll fenn.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/>
        <w:object w:dxaOrig="9016" w:dyaOrig="3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158.9pt" filled="f" o:ole="">
            <v:imagedata r:id="rId3" o:title=""/>
          </v:shape>
          <o:OLEObject Type="Embed" ProgID="Excel.Sheet.12" ShapeID="ole_rId2" DrawAspect="Content" ObjectID="_1717402519" r:id="rId2"/>
        </w:objec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/>
        <w:object w:dxaOrig="9016" w:dyaOrig="2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5pt;height:141pt" filled="f" o:ole="">
            <v:imagedata r:id="rId5" o:title=""/>
          </v:shape>
          <o:OLEObject Type="Embed" ProgID="Excel.Sheet.12" ShapeID="ole_rId4" DrawAspect="Content" ObjectID="_1286982732" r:id="rId4"/>
        </w:objec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4"/>
        <w:jc w:val="both"/>
        <w:rPr/>
      </w:pPr>
      <w:r>
        <w:rPr/>
        <w:t>Az elszámolt értékcsökkenési leírás kizárólag lineáris, terv szerinti leírást tartalmaz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4"/>
        <w:jc w:val="both"/>
        <w:rPr/>
      </w:pPr>
      <w:r>
        <w:rPr/>
        <w:t>Visszaírt értékcsökkenés nem vol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4"/>
        <w:jc w:val="both"/>
        <w:rPr/>
      </w:pPr>
      <w:r>
        <w:rPr/>
        <w:t>Terven felüli értékcsökkenés számoltunk el 408.683.-Ft értékben. Két bérelt iroda helyiség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bérletét visszamondtuk. A bérleményeken végzett szerelési munkák nettó értéke került leírásr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284"/>
        <w:jc w:val="both"/>
        <w:rPr/>
      </w:pPr>
      <w:r>
        <w:rPr/>
        <w:t>A kisértékű tárgyi eszközök értékcsökkenésének összege 112.443.- Ft</w:t>
      </w:r>
    </w:p>
    <w:p>
      <w:pPr>
        <w:pStyle w:val="Normal"/>
        <w:tabs>
          <w:tab w:val="left" w:pos="720" w:leader="none"/>
        </w:tabs>
        <w:ind w:left="43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A környezet védelmét közvetlenül szolgáló tárgyi eszközzel, veszélyes hulladékokkal, környezetre káros anyagokkal nem rendelkezünk, környezetvédelemmel kapcsolatosan céltartalékot nem kellett képeznünk.</w:t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AZ EREDMÉNYKIMUTATÁSHOZ KAPCSOLÓDÓ KIEGÉSZÍTÉSEK: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931" w:leader="none"/>
        </w:tabs>
        <w:ind w:left="360" w:hanging="360"/>
        <w:jc w:val="both"/>
        <w:rPr>
          <w:u w:val="double"/>
        </w:rPr>
      </w:pPr>
      <w:r>
        <w:rPr>
          <w:u w:val="double"/>
        </w:rPr>
        <w:t>Általános előíráso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Az eredmény-kimutatás összeállítása során nem álltunk át – az előző évekhez viszonyítva – másik változat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Össze nem hasonlítható tételek a kimutatásban nem szerepelnek.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931" w:leader="none"/>
        </w:tabs>
        <w:ind w:left="360" w:hanging="360"/>
        <w:jc w:val="both"/>
        <w:rPr>
          <w:u w:val="double"/>
        </w:rPr>
      </w:pPr>
      <w:r>
        <w:rPr>
          <w:u w:val="double"/>
        </w:rPr>
        <w:t>Tételes előíráso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Rendkívüli tétel (bevételek és ráfordítások) a beszámolási időszakban nemvolt.</w:t>
      </w:r>
    </w:p>
    <w:p>
      <w:pPr>
        <w:pStyle w:val="Normal"/>
        <w:tabs>
          <w:tab w:val="clear" w:pos="720"/>
          <w:tab w:val="left" w:pos="2770" w:leader="none"/>
          <w:tab w:val="right" w:pos="8931" w:leader="none"/>
        </w:tabs>
        <w:ind w:left="54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right" w:pos="893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ÁJÉKOZTATÓ ADATOK: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A számviteli törvény tételes előírásaitól nem tértünk e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Lekötött tartalékot nem képeztün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Mérlegen kívüli függő, vagy más kötelezettségvállalással nem rendelkezünk, hátrasorolt eszközeink nincsene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A tárgyévben foglalkoztatott munkavállalók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840" w:leader="none"/>
          <w:tab w:val="right" w:pos="8931" w:leader="none"/>
        </w:tabs>
        <w:ind w:left="1440" w:hanging="360"/>
        <w:jc w:val="both"/>
        <w:rPr/>
      </w:pPr>
      <w:r>
        <w:rPr/>
        <w:t>átlagos statisztikai létszáma:  8  fő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840" w:leader="none"/>
          <w:tab w:val="right" w:pos="8931" w:leader="none"/>
        </w:tabs>
        <w:ind w:left="1440" w:hanging="360"/>
        <w:jc w:val="both"/>
        <w:rPr/>
      </w:pPr>
      <w:r>
        <w:rPr/>
        <w:t>bérköltsége:</w:t>
        <w:tab/>
        <w:t xml:space="preserve"> ……31.060.132.- Ft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840" w:leader="none"/>
          <w:tab w:val="right" w:pos="8931" w:leader="none"/>
        </w:tabs>
        <w:ind w:left="1440" w:hanging="360"/>
        <w:jc w:val="both"/>
        <w:rPr/>
      </w:pPr>
      <w:r>
        <w:rPr/>
        <w:t>egyéb személyi jellegű kifizetései: 4.346.709.- Ft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840" w:leader="none"/>
          <w:tab w:val="right" w:pos="8931" w:leader="none"/>
        </w:tabs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Az egyesület – a pénzügyi instrumentumok meghatározott körére – a valós értéken történő értékelés szabályait nem alkalmazza.</w:t>
      </w:r>
    </w:p>
    <w:p>
      <w:pPr>
        <w:pStyle w:val="Normal"/>
        <w:tabs>
          <w:tab w:val="clear" w:pos="720"/>
          <w:tab w:val="left" w:pos="2770" w:leader="none"/>
          <w:tab w:val="right" w:pos="8931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right" w:pos="8931" w:leader="none"/>
        </w:tabs>
        <w:ind w:left="540" w:hanging="360"/>
        <w:jc w:val="both"/>
        <w:rPr/>
      </w:pPr>
      <w:r>
        <w:rPr/>
        <w:t>A könyvviteli feladatok irányításáért, vezetéséért felelős személy: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ab/>
        <w:t>Név:</w:t>
        <w:tab/>
        <w:t xml:space="preserve"> Tőkey Éva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8931" w:leader="none"/>
        </w:tabs>
        <w:ind w:left="540" w:hanging="0"/>
        <w:jc w:val="both"/>
        <w:rPr/>
      </w:pPr>
      <w:r>
        <w:rPr/>
        <w:tab/>
        <w:t>Lakcím:                  2660 Balassagyarmat, Rákóczi út 98-126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8931" w:leader="none"/>
        </w:tabs>
        <w:ind w:left="540" w:hanging="0"/>
        <w:jc w:val="both"/>
        <w:rPr/>
      </w:pPr>
      <w:r>
        <w:rPr/>
        <w:t xml:space="preserve">         </w:t>
      </w:r>
      <w:r>
        <w:rPr/>
        <w:t>Regisztrációs szám:   116837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893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893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8931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right" w:pos="5103" w:leader="none"/>
        </w:tabs>
        <w:jc w:val="both"/>
        <w:rPr/>
      </w:pPr>
      <w:r>
        <w:rPr/>
        <w:t>Szügy, 2012. 04.16</w:t>
      </w:r>
    </w:p>
    <w:p>
      <w:pPr>
        <w:pStyle w:val="Normal"/>
        <w:tabs>
          <w:tab w:val="clear" w:pos="720"/>
          <w:tab w:val="left" w:pos="993" w:leader="none"/>
          <w:tab w:val="righ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center" w:pos="7380" w:leader="none"/>
        </w:tabs>
        <w:jc w:val="both"/>
        <w:rPr/>
      </w:pPr>
      <w:r>
        <w:rPr/>
        <w:tab/>
        <w:tab/>
        <w:t>elnö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6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6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2770"/>
        </w:tabs>
        <w:ind w:left="2693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doub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9:00Z</dcterms:created>
  <dc:creator>Kal-Tax Kft.</dc:creator>
  <dc:description/>
  <cp:keywords/>
  <dc:language>en-US</dc:language>
  <cp:lastModifiedBy>Ipoly-Menti Palócok</cp:lastModifiedBy>
  <cp:lastPrinted>2011-05-09T10:54:00Z</cp:lastPrinted>
  <dcterms:modified xsi:type="dcterms:W3CDTF">2012-05-17T07:19:00Z</dcterms:modified>
  <cp:revision>2</cp:revision>
  <dc:subject/>
  <dc:title>Xhénia Aluradiátor és </dc:title>
</cp:coreProperties>
</file>