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991"/>
        <w:gridCol w:w="992"/>
        <w:gridCol w:w="991"/>
        <w:gridCol w:w="991"/>
        <w:gridCol w:w="991"/>
        <w:gridCol w:w="991"/>
        <w:gridCol w:w="992"/>
        <w:gridCol w:w="991"/>
      </w:tblGrid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9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ársadalmi szervezet, IPOLY-MENTI PALÓCOK TÉRSÉGFEJLESZTŐ EGYESÜLET</w:t>
            </w:r>
          </w:p>
        </w:tc>
      </w:tr>
      <w:tr>
        <w:trPr>
          <w:trHeight w:val="242" w:hRule="atLeast"/>
        </w:trPr>
        <w:tc>
          <w:tcPr>
            <w:tcW w:w="594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ársadalmi szervezet címe:</w:t>
            </w:r>
            <w:r>
              <w:rPr>
                <w:rFonts w:cs="Arial" w:ascii="Arial" w:hAnsi="Arial"/>
                <w:b/>
                <w:color w:val="000000"/>
              </w:rPr>
              <w:t xml:space="preserve"> 2699 SZÜGY RÁKÓCZI ÚT  99-1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KÖZHASZNÚ EGYESÜLET</w:t>
            </w:r>
          </w:p>
        </w:tc>
      </w:tr>
      <w:tr>
        <w:trPr>
          <w:trHeight w:val="439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KÖZHASZNÚSÁGI JELEN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011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özhasznú ill. kiemelkedően közhasznú társadalmi szervezetek részér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.     Közhasznú beszámoló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- mérleg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- eredményleveze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    Kimutatás a költségvetési támogatás felhasználásá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.   Kimutatás a vagyon felhasználásá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.  Kimutatás a cél szerinti juttatások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   Kimutatás a kapott támogatások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.  Kimutatás a vezető tisztviselőnek és egyéb jogviszonyban foglalkoztatottaknak nyújtott támogatás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II. Szöveges beszámoló a 2008. évi közhasznú tevékenységrő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elt: Szüg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04-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ársadalmi szervezet vezetőj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9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.</w:t>
            </w:r>
          </w:p>
        </w:tc>
      </w:tr>
      <w:tr>
        <w:trPr>
          <w:trHeight w:val="341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YÉB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ZERVEZETEK</w:t>
            </w:r>
          </w:p>
        </w:tc>
      </w:tr>
      <w:tr>
        <w:trPr>
          <w:trHeight w:val="352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KÖZHASZNÚ BESZÁMOLÓJA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9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kettős könyvvitelt vezető egyéb szervezetek részér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eszámolási időszak kezdete : 2011.01.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érleg fordulónapja  :               2011 12.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9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t:Szügy, 2012. április.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ársadalmi szervezet vezetője</w:t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708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126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  <w:tab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özhasznú egyszerűsített beszámoló MÉRLEG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eszámolási időszak : 2011.01.01- 2011.12.31</w:t>
        <w:tab/>
        <w:tab/>
        <w:tab/>
        <w:tab/>
        <w:tab/>
        <w:t>Adatok ezer forintban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</w:r>
    </w:p>
    <w:tbl>
      <w:tblPr>
        <w:tblW w:w="90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025"/>
        <w:gridCol w:w="1151"/>
        <w:gridCol w:w="1134"/>
        <w:gridCol w:w="1050"/>
      </w:tblGrid>
      <w:tr>
        <w:trPr>
          <w:trHeight w:val="10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 szám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(ek) módosításai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Befektetett eszközök (02+03+04 sor)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mmateriális java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Tárgyi eszközö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Befektetett pénzügyi eszközö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Forgóeszközök (06+07+08+09 sor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72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észlete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övetelése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70 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Értékpapirok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Pénzeszközö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Aktív időbeli elhatárolások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344    </w:t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(AKTÍVÁK) ÖSSZESEN (01+05+10 sor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025"/>
        <w:gridCol w:w="1120"/>
        <w:gridCol w:w="1165"/>
        <w:gridCol w:w="1843"/>
      </w:tblGrid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 szám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(ek) módosítása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Saját tőke (13-19 sorok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5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nduló tőke / Jegyzett tők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Tőkeváltoz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ekötött tartalé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Értékelési tartalé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árgyévi eredmény alaptev-ből.(közhasznú tev.-ből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47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Tárgyévi eredmény vállalkozási tevékenységbő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Céltartalék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4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Kötelezettségek (22+23+24 sor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9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Hátrasorolt kötelezettsége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Hosszú lejáratú kötelezettsége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Rövid lejáratú kötelezettség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9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28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Passzív időbeli elhatárolás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(PASSZÍVÁK)ÖSSZESEN(12+20+21+25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3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gy,2012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ársadalmi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 xml:space="preserve">18644399-1-12          </w:t>
      </w: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Arial" w:ascii="Arial" w:hAnsi="Arial"/>
          <w:color w:val="000000"/>
        </w:rPr>
        <w:t>írósági végzés száma: PK.60.079/2008/0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özhasznú egyszerűsített beszámoló EREDMÉNYKIMUT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eszámolási időszak : 2011.01.01-2011.12.3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        Adatok   ezer  forintban</w:t>
      </w:r>
    </w:p>
    <w:tbl>
      <w:tblPr>
        <w:tblW w:w="91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960"/>
        <w:gridCol w:w="1120"/>
        <w:gridCol w:w="1230"/>
        <w:gridCol w:w="1197"/>
      </w:tblGrid>
      <w:tr>
        <w:trPr>
          <w:trHeight w:val="10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 szám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(ek) módosításai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közhasznú tevékenység bevé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166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özhasznú célú működésre kapott támogat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776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, alapítótó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, központi költségvetésbő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,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, egyéb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776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úton elnyert támogat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ből származó bevét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díjból származó bevét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877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állalkozási tevékenység bevé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 (A+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33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1662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 ráfordításai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45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1509</w:t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agjellegű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48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978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ellegű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8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3654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Értékcsökkenési leír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02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59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ügyi műveletek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6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6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kívüli ráfordításo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ráfordítása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agjellegű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ellegű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csökkenési leírá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ügyi műveletek ráfordítása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kívüli ráfordításo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ráfordítás (D+E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454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1509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zás előtti vállalkozási eredmény (B-E)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fizetési kötelezettség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vállalkozási eredmény (G-H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közhasznú eredmény (A-D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-12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9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 xml:space="preserve">18644399-1-12             </w:t>
      </w: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</w:t>
      </w: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/>
      </w:pPr>
      <w:r>
        <w:rPr/>
        <w:t>TÁJÉKOZTATÓ ADAT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Adatok ezer forintban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60"/>
        <w:gridCol w:w="1120"/>
        <w:gridCol w:w="1152"/>
        <w:gridCol w:w="994"/>
      </w:tblGrid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 szám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étel megnevezés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ő év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ző év(ek) módosítása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ellegű ráford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érköltsé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ebből:    -    megbíz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-    tisztelet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 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zemélyi jellegű egyéb ki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67 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Bér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454  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2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szervezet által nyújtott támogatáso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0     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gy,</w:t>
      </w:r>
      <w:r>
        <w:rPr>
          <w:rFonts w:cs="Arial" w:ascii="Arial" w:hAnsi="Arial"/>
          <w:color w:val="000000"/>
        </w:rPr>
        <w:t>2012. április.16.</w:t>
      </w:r>
      <w:r>
        <w:rPr/>
        <w:tab/>
        <w:tab/>
        <w:tab/>
        <w:tab/>
        <w:t xml:space="preserve">            ________________________________</w:t>
      </w:r>
    </w:p>
    <w:p>
      <w:pPr>
        <w:pStyle w:val="Normal"/>
        <w:rPr/>
      </w:pPr>
      <w:r>
        <w:rPr/>
        <w:tab/>
        <w:t xml:space="preserve">                           </w:t>
        <w:tab/>
        <w:tab/>
        <w:tab/>
        <w:tab/>
        <w:tab/>
        <w:tab/>
        <w:t xml:space="preserve">     társadalmi szervezet vezető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 xml:space="preserve">Ipoly-menti Palócok Térségfejlesztő Egyesülete  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 ,Rákóczi út,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Pk.60.079/2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er"/>
        <w:tabs>
          <w:tab w:val="clear" w:pos="708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I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KÖLTSÉGVETÉSI TÁMOGATÁS FELHASZNÁLÁSÁRÓL</w:t>
      </w:r>
    </w:p>
    <w:p>
      <w:pPr>
        <w:pStyle w:val="Normal"/>
        <w:jc w:val="center"/>
        <w:rPr/>
      </w:pPr>
      <w:r>
        <w:rPr>
          <w:sz w:val="28"/>
        </w:rPr>
        <w:t>2011. é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878"/>
        <w:gridCol w:w="874"/>
        <w:gridCol w:w="3827"/>
        <w:gridCol w:w="1313"/>
        <w:gridCol w:w="1206"/>
      </w:tblGrid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mogatást nyújtó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mogatá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használás célj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használás összege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zámolás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dőpontj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nyleges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árideje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zügy,,</w:t>
      </w:r>
      <w:r>
        <w:rPr>
          <w:rFonts w:cs="Arial" w:ascii="Arial" w:hAnsi="Arial"/>
          <w:color w:val="000000"/>
        </w:rPr>
        <w:t xml:space="preserve">2012.április.1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  <w:tab/>
        <w:tab/>
        <w:t xml:space="preserve">                                                                                     társadalmi 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,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.</w:t>
      </w:r>
    </w:p>
    <w:p>
      <w:pPr>
        <w:pStyle w:val="Heading6"/>
        <w:rPr/>
      </w:pPr>
      <w:r>
        <w:rPr/>
        <w:t>KIMUTATÁS</w:t>
      </w:r>
    </w:p>
    <w:p>
      <w:pPr>
        <w:pStyle w:val="Heading7"/>
        <w:rPr>
          <w:sz w:val="32"/>
        </w:rPr>
      </w:pPr>
      <w:r>
        <w:rPr>
          <w:sz w:val="32"/>
        </w:rPr>
        <w:t>A VAGYON FELHASZNÁLÁSÁRÓ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5"/>
        <w:gridCol w:w="907"/>
        <w:gridCol w:w="906"/>
        <w:gridCol w:w="906"/>
        <w:gridCol w:w="1110"/>
        <w:gridCol w:w="2804"/>
      </w:tblGrid>
      <w:tr>
        <w:trPr>
          <w:trHeight w:val="262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nevezé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őző évi összeg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összeg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áltozás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jegyzés</w:t>
            </w:r>
          </w:p>
        </w:tc>
      </w:tr>
      <w:tr>
        <w:trPr>
          <w:trHeight w:val="382" w:hRule="atLeast"/>
        </w:trPr>
        <w:tc>
          <w:tcPr>
            <w:tcW w:w="33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őkeváltozás összeg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1"/>
        <w:gridCol w:w="894"/>
        <w:gridCol w:w="893"/>
        <w:gridCol w:w="1030"/>
        <w:gridCol w:w="994"/>
        <w:gridCol w:w="2866"/>
      </w:tblGrid>
      <w:tr>
        <w:trPr>
          <w:trHeight w:val="2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nevezé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őző évi össze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összeg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áltozá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gjegyzés</w:t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 Ft)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eredmén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2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98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- 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8631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árgyévi eredmény csökkenésre ható tényező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közhasznú tevékenység tárgyévi bevétel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3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-11669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vállalkozási tevékenység tárgyévi bevétel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vállalkozási tevékenység tárgyévi költség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közhasznú tevékenység tárgyévi költség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5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615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3038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ebből  - értékcsökkené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20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18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-160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értékvesztés,céltartalé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3054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- rászorultak részére juttatott pénzbeli támogatá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9"/>
        <w:rPr/>
      </w:pPr>
      <w:r>
        <w:rPr/>
        <w:t>Egyenlegek : 2011..december31-é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Bankszámla :  1.484.140.-Ft  </w:t>
      </w:r>
    </w:p>
    <w:p>
      <w:pPr>
        <w:pStyle w:val="Normal"/>
        <w:rPr/>
      </w:pPr>
      <w:r>
        <w:rPr/>
        <w:t>2.Bankszámla:         55.642.-Ft</w:t>
      </w:r>
    </w:p>
    <w:p>
      <w:pPr>
        <w:pStyle w:val="Normal"/>
        <w:rPr/>
      </w:pPr>
      <w:r>
        <w:rPr/>
        <w:t>3.Pénztár         :       12.393.-F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társadalmi szervezet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CÉL SZERINTI JUTTATÁSOKRÓL                       /NEMLEGES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9"/>
        <w:gridCol w:w="1211"/>
        <w:gridCol w:w="1311"/>
        <w:gridCol w:w="1178"/>
        <w:gridCol w:w="1190"/>
        <w:gridCol w:w="1389"/>
      </w:tblGrid>
      <w:tr>
        <w:trPr>
          <w:trHeight w:val="247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összeg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összeg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Változá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jegyzés</w:t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özhasznú tevékenység</w:t>
            </w:r>
            <w:r>
              <w:rPr>
                <w:rFonts w:cs="Arial" w:ascii="Arial" w:hAnsi="Arial"/>
                <w:color w:val="000000"/>
              </w:rPr>
              <w:t xml:space="preserve"> keretében nyújtott 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köteles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köteles nem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mentes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adómentes természetben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9"/>
        <w:gridCol w:w="1211"/>
        <w:gridCol w:w="1311"/>
        <w:gridCol w:w="1178"/>
        <w:gridCol w:w="1190"/>
        <w:gridCol w:w="1389"/>
      </w:tblGrid>
      <w:tr>
        <w:trPr>
          <w:trHeight w:val="247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összeg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összeg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Változá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jegyzés</w:t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t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gyéb cél szerinti, de nem közhasznú</w:t>
            </w:r>
            <w:r>
              <w:rPr>
                <w:rFonts w:cs="Arial" w:ascii="Arial" w:hAnsi="Arial"/>
                <w:color w:val="000000"/>
              </w:rPr>
              <w:t xml:space="preserve"> tevékenység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etében nyújtott 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nem pénzbeli támogatá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gy, 2012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 Rákóczi út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KAPOTT TÁMOGATÁSOKRÓL</w:t>
      </w:r>
    </w:p>
    <w:p>
      <w:pPr>
        <w:pStyle w:val="Normal"/>
        <w:jc w:val="center"/>
        <w:rPr/>
      </w:pPr>
      <w:r>
        <w:rPr>
          <w:sz w:val="28"/>
        </w:rPr>
        <w:t>2011. é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4"/>
        <w:gridCol w:w="1681"/>
        <w:gridCol w:w="1427"/>
        <w:gridCol w:w="1594"/>
        <w:gridCol w:w="1432"/>
      </w:tblGrid>
      <w:tr>
        <w:trPr>
          <w:trHeight w:val="247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mogató megnevezése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ámogatás ( adomány ) összege, értéke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Eltérés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 ( e.Ft 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( e.Ft 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e.Ft )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ponti költségvetési szer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ülönített állami pénzalap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yi önkormányzat és szerve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pülési önkormányzat társulása és szerve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VA vidékfejlesztési támogatá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776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7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-13069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ánszemély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ni vállalkoz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személyiségű gazdasági társasá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személyiség nélküli szerveze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hasznú szervezete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hasznúként be nem sorolt egyéb szerveze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lföldi támoga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yázaton elnyert támoga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közadomány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hozzájárul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H ( 1% KÖZCÉLÚ FELAJÁNLÁS 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 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608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776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78,5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gy ,2012.április.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társadami szervezet vezetője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 szervezet megnevezése: </w:t>
      </w:r>
      <w:r>
        <w:rPr>
          <w:b/>
          <w:color w:val="000000"/>
          <w:sz w:val="24"/>
          <w:szCs w:val="24"/>
        </w:rPr>
        <w:t>Ipoly-menti Palócok Térségfejlesztő Egyesülete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 xml:space="preserve">Adószám: </w:t>
      </w:r>
      <w:r>
        <w:rPr>
          <w:rFonts w:cs="Arial" w:ascii="Arial" w:hAnsi="Arial"/>
          <w:color w:val="000000"/>
        </w:rPr>
        <w:t>18644399-1-12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  <w:r>
        <w:rPr>
          <w:rFonts w:cs="Arial" w:ascii="Arial" w:hAnsi="Arial"/>
          <w:b/>
          <w:color w:val="000000"/>
        </w:rPr>
        <w:t>2699 Szügy,Rákóczi út, 99-101 szám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írósági végzés száma: Pk.60.079/2008/6</w:t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.</w:t>
      </w:r>
    </w:p>
    <w:p>
      <w:pPr>
        <w:pStyle w:val="Heading6"/>
        <w:rPr>
          <w:sz w:val="36"/>
        </w:rPr>
      </w:pPr>
      <w:r>
        <w:rPr>
          <w:sz w:val="36"/>
        </w:rPr>
        <w:t>KIMUTATÁS</w:t>
      </w:r>
    </w:p>
    <w:p>
      <w:pPr>
        <w:pStyle w:val="Heading7"/>
        <w:rPr/>
      </w:pPr>
      <w:r>
        <w:rPr/>
        <w:t>A KÖZHASZNÚ SZERVEZET VEZETŐ TISZTSÉGVISELŐINEK NYÚJTOTT JUTTATÁSOKRÓ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20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4"/>
        <w:gridCol w:w="1679"/>
        <w:gridCol w:w="1429"/>
        <w:gridCol w:w="1594"/>
        <w:gridCol w:w="1432"/>
      </w:tblGrid>
      <w:tr>
        <w:trPr>
          <w:trHeight w:val="247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őző évi összeg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gyévi összeg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>Eltérés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t. 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t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t. )</w:t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zteletdíj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bízási dí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76667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3333</w:t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téríté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4459                        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-4459           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rtékpapí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észetbeni juttatá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zja mente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zja kötele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0             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ósított kölcsön ( előleg ) 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összeg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fordulónapig visszafizetett össze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fordulónapon fennálló tartozá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legkésőbbi visszafizetési határidő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fizetendő kama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juttatások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 :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7744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76667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7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gy, </w:t>
      </w:r>
      <w:r>
        <w:rPr>
          <w:rFonts w:cs="Arial" w:ascii="Arial" w:hAnsi="Arial"/>
          <w:color w:val="000000"/>
        </w:rPr>
        <w:t>2012. április 16.</w:t>
      </w: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                               társadalmi szervezet vezető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ZÖVEGES BESZÁMOL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sz w:val="28"/>
        </w:rPr>
        <w:t>A 2011. ÉVI KÖZHASZNÚ TEVÉKENYSÉG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HASZNÚ TEVÉKENYSÉG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VAL KAPCSOLATO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Az Ipoly-menti Palócok Térségfejlesztő  Egyesületét a  Nógrád Megyei Bíróság </w:t>
      </w:r>
      <w:r>
        <w:rPr>
          <w:rFonts w:cs="Arial" w:ascii="Arial" w:hAnsi="Arial"/>
          <w:color w:val="000000"/>
        </w:rPr>
        <w:t xml:space="preserve">4.Pk60.079/2008/6. </w:t>
      </w:r>
      <w:r>
        <w:rPr>
          <w:sz w:val="22"/>
        </w:rPr>
        <w:t xml:space="preserve">számú végzésében 2008.11.12-én  nyilvántartásba vette.. Az Egyesület közhasznú szervezetté való minősítése egyidejűleg megtörté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poly-menti Palócok Egyesületének képviselő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lmosi György elnö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esület fő célja, hogy közreműködjön a nem mezőgazdasági tevékenységek fejlesztésébe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segítse a vidéki foglalkoztatást, javítsa az alapszolgáltatásokat, vonzóbbá tegye a vidéki befektetések,beruházások megvalósul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ődleges feladat az ÚMVP keretében meghirdetésre kerülő, a 2008-2013 tervezési  időszakb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valósítandó LEADER Program helyi szintű végrehajtása. Tárgyévben ebből az alábbiak realizálódta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</w:rPr>
        <w:t>UMVP III.-as tengely második körös pályázatainak előzetes értékelése,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CS pontozása, előzetes rangsor felállítása.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VP  IV.-es tengely pályázati célterületeinek kidolgozása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PME katalógus elkészítése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VP IV.tengely pályázatainak befogadása.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Ipoly-menti Palócok Térségfejlesztő Egyesülete  2011 évi gazdálkodásáról a kapcsolódó előírásoknak megfelelve egyszerűsített éves beszámolót állított össze. A mérleg főösszege 21.903</w:t>
      </w:r>
    </w:p>
    <w:p>
      <w:pPr>
        <w:pStyle w:val="Normal"/>
        <w:rPr/>
      </w:pPr>
      <w:r>
        <w:rPr>
          <w:sz w:val="22"/>
        </w:rPr>
        <w:t>eFt, a saját tőke - 4.051 eFt. A részletes kimutatást a Mérleg, a Közhasznú Eredménykimutatás és az</w:t>
      </w:r>
    </w:p>
    <w:p>
      <w:pPr>
        <w:pStyle w:val="Normal"/>
        <w:rPr>
          <w:sz w:val="22"/>
        </w:rPr>
      </w:pPr>
      <w:r>
        <w:rPr>
          <w:sz w:val="22"/>
        </w:rPr>
        <w:t>egyéb kötelezően előírt információs táblázatok tartalmazzá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fektetett eszközö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efektetett eszközök állománya 2011.12.31-én 3.837 Eft. Az előző évihez képest 67,98 %-ra csökkent a záró állomány. Ennek oka elsősorban az, hogy  a 2013-ig tartó folyamat  feladatainak</w:t>
      </w:r>
    </w:p>
    <w:p>
      <w:pPr>
        <w:pStyle w:val="Normal"/>
        <w:rPr>
          <w:sz w:val="22"/>
        </w:rPr>
      </w:pPr>
      <w:r>
        <w:rPr>
          <w:sz w:val="22"/>
        </w:rPr>
        <w:t>ellátásához szükséges irodai gépparkkal már rendelkezünk, újak vásárlására nem kerül sor, a meg-</w:t>
      </w:r>
    </w:p>
    <w:p>
      <w:pPr>
        <w:pStyle w:val="Normal"/>
        <w:rPr>
          <w:sz w:val="22"/>
        </w:rPr>
      </w:pPr>
      <w:r>
        <w:rPr>
          <w:sz w:val="22"/>
        </w:rPr>
        <w:t>lévő állomány értéke pedig folyamatosan csökk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góeszközö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ktári készlettel az Egyesület nem rendelkezik.</w:t>
      </w:r>
    </w:p>
    <w:p>
      <w:pPr>
        <w:pStyle w:val="Normal"/>
        <w:rPr>
          <w:sz w:val="22"/>
        </w:rPr>
      </w:pPr>
      <w:r>
        <w:rPr>
          <w:sz w:val="22"/>
        </w:rPr>
        <w:t>A követelések állománya az előző időszakhoz képest 204,65 %-ra növekedett . Ez teljes egészében</w:t>
      </w:r>
    </w:p>
    <w:p>
      <w:pPr>
        <w:pStyle w:val="Normal"/>
        <w:rPr>
          <w:sz w:val="22"/>
        </w:rPr>
      </w:pPr>
      <w:r>
        <w:rPr>
          <w:sz w:val="22"/>
        </w:rPr>
        <w:t>a be nem fizetett tagdíjakból keletkezett.</w:t>
      </w:r>
    </w:p>
    <w:p>
      <w:pPr>
        <w:pStyle w:val="Normal"/>
        <w:rPr>
          <w:sz w:val="22"/>
        </w:rPr>
      </w:pPr>
      <w:r>
        <w:rPr>
          <w:sz w:val="22"/>
        </w:rPr>
        <w:t>A pénzeszközök 96 %- a Sajóvölgye Takarékpénztárnál vezetett folyószámlán lévő összeg,a  kisebb rész pedig az MKB-nál illetve a Házipénztárban talál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tív időbeli elhatárol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MVH felé benyújtott, tárgyidőszakra vonatkozó, de még az MVH által el nem bírált kifizetési</w:t>
      </w:r>
    </w:p>
    <w:p>
      <w:pPr>
        <w:pStyle w:val="Normal"/>
        <w:rPr>
          <w:sz w:val="22"/>
        </w:rPr>
      </w:pPr>
      <w:r>
        <w:rPr>
          <w:sz w:val="22"/>
        </w:rPr>
        <w:t>kérelmeket minden évben az aktív időbeli elhatárolások között szerepeltetjük. Ez jelenleg a 2011</w:t>
      </w:r>
    </w:p>
    <w:p>
      <w:pPr>
        <w:pStyle w:val="Normal"/>
        <w:rPr>
          <w:sz w:val="22"/>
        </w:rPr>
      </w:pPr>
      <w:r>
        <w:rPr>
          <w:sz w:val="22"/>
        </w:rPr>
        <w:t>év teljes második félévének az elszámolható költsége az alábbiak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3"/>
        </w:numPr>
        <w:rPr>
          <w:sz w:val="22"/>
        </w:rPr>
      </w:pPr>
      <w:r>
        <w:rPr>
          <w:sz w:val="22"/>
        </w:rPr>
        <w:t>2011. 7-8-9 hónapokra vonatkozó támogatás:    6.016.467.-Ft</w:t>
      </w:r>
    </w:p>
    <w:p>
      <w:pPr>
        <w:pStyle w:val="Listaszerbekezds"/>
        <w:numPr>
          <w:ilvl w:val="0"/>
          <w:numId w:val="3"/>
        </w:numPr>
        <w:rPr>
          <w:sz w:val="22"/>
        </w:rPr>
      </w:pPr>
      <w:r>
        <w:rPr>
          <w:sz w:val="22"/>
        </w:rPr>
        <w:t>2011.      11.hóra vonatkozó „kis” támogatás     2.059.810.-Ft  (csak bérek és járulékai)</w:t>
      </w:r>
    </w:p>
    <w:p>
      <w:pPr>
        <w:pStyle w:val="Listaszerbekezds"/>
        <w:numPr>
          <w:ilvl w:val="0"/>
          <w:numId w:val="3"/>
        </w:numPr>
        <w:rPr>
          <w:sz w:val="22"/>
        </w:rPr>
      </w:pPr>
      <w:r>
        <w:rPr>
          <w:sz w:val="22"/>
        </w:rPr>
        <w:t>2011. 10-11-12 hónapokra vonatkozó támog.    5.267.247.-Ft</w:t>
      </w:r>
    </w:p>
    <w:p>
      <w:pPr>
        <w:pStyle w:val="Normal"/>
        <w:ind w:left="710" w:hanging="0"/>
        <w:rPr>
          <w:sz w:val="22"/>
        </w:rPr>
      </w:pPr>
      <w:r>
        <w:rPr>
          <w:sz w:val="22"/>
        </w:rPr>
      </w:r>
    </w:p>
    <w:p>
      <w:pPr>
        <w:pStyle w:val="Normal"/>
        <w:ind w:left="7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ntiek értéke a beszámolóban található 13.343.524.-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ját tő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értéke csökkent a bázishoz viszonyítva. A saját tőke elvesztése sőt, a 4.051.-eFt értékű negatív tőke</w:t>
      </w:r>
    </w:p>
    <w:p>
      <w:pPr>
        <w:pStyle w:val="Normal"/>
        <w:rPr/>
      </w:pPr>
      <w:r>
        <w:rPr>
          <w:sz w:val="22"/>
        </w:rPr>
        <w:t>kialakulása több okra vezethető vissza. Közvetlenül a tárgyévi 9.847.- eFt veszteség eredményezte azt, hogy az előző évi 5.796.-eFt értékű saját tőke  - 4.051.-eFt lett .A veszteséges gazdálkodás okait részletesen az „Eredménykimutatás”-nál tárgyalju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éltartalé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őző években ez a mérlegtétel könyvelésünkben nem szerepelt. A tagdíjak  csökkenő befizetései,</w:t>
      </w:r>
    </w:p>
    <w:p>
      <w:pPr>
        <w:pStyle w:val="Normal"/>
        <w:rPr>
          <w:sz w:val="22"/>
        </w:rPr>
      </w:pPr>
      <w:r>
        <w:rPr>
          <w:sz w:val="22"/>
        </w:rPr>
        <w:t>továbbá terveink szerint azon tagok kizárása, akik több mint féléves tagdíjjal tartoznak, szükségessé</w:t>
      </w:r>
    </w:p>
    <w:p>
      <w:pPr>
        <w:pStyle w:val="Normal"/>
        <w:rPr>
          <w:sz w:val="22"/>
        </w:rPr>
      </w:pPr>
      <w:r>
        <w:rPr>
          <w:sz w:val="22"/>
        </w:rPr>
        <w:t>tették a céltartalék bevezetését. Ezt a teljes tagdíj  hátralékra képeztük meg, értéke 3.170.-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telezettség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űködésünk támogatásból történik és utófinanszírozással valósul meg. A feladatok ellátásához</w:t>
      </w:r>
    </w:p>
    <w:p>
      <w:pPr>
        <w:pStyle w:val="Normal"/>
        <w:rPr>
          <w:sz w:val="22"/>
        </w:rPr>
      </w:pPr>
      <w:r>
        <w:rPr>
          <w:sz w:val="22"/>
        </w:rPr>
        <w:t>hitelt vagyunk kénytelenek igénybe venni.</w:t>
      </w:r>
    </w:p>
    <w:p>
      <w:pPr>
        <w:pStyle w:val="Normal"/>
        <w:rPr>
          <w:sz w:val="22"/>
        </w:rPr>
      </w:pPr>
      <w:r>
        <w:rPr>
          <w:sz w:val="22"/>
        </w:rPr>
        <w:t>Kötelezettségeink nagy hányadát ez adja, illetve a tárgyhót követő fizetési határidőn belüli</w:t>
      </w:r>
    </w:p>
    <w:p>
      <w:pPr>
        <w:pStyle w:val="Normal"/>
        <w:rPr>
          <w:sz w:val="22"/>
        </w:rPr>
      </w:pPr>
      <w:r>
        <w:rPr>
          <w:sz w:val="22"/>
        </w:rPr>
        <w:t>tartozások.</w:t>
      </w:r>
    </w:p>
    <w:p>
      <w:pPr>
        <w:pStyle w:val="Normal"/>
        <w:rPr>
          <w:sz w:val="22"/>
        </w:rPr>
      </w:pPr>
      <w:r>
        <w:rPr>
          <w:sz w:val="22"/>
        </w:rPr>
        <w:t>Részletezve: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rövid lejáratú hitel    :  20.941.975.-Ft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zállítók                     :      344.451.-Ft 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egyéb ( SZJA TB, )       1.523.026.-Ft</w:t>
      </w:r>
    </w:p>
    <w:p>
      <w:pPr>
        <w:pStyle w:val="Listaszerbekezds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--------------------</w:t>
      </w:r>
    </w:p>
    <w:p>
      <w:pPr>
        <w:pStyle w:val="Listaszerbekezds"/>
        <w:rPr>
          <w:sz w:val="22"/>
        </w:rPr>
      </w:pPr>
      <w:r>
        <w:rPr>
          <w:sz w:val="22"/>
        </w:rPr>
        <w:t>összesen                       22.809.452.-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sszív időbeli elhatárol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árgyévet terhelő költségek, amelyek 2012. januárjában lettek kifizetve. Ezek teljes egészében</w:t>
      </w:r>
    </w:p>
    <w:p>
      <w:pPr>
        <w:pStyle w:val="Normal"/>
        <w:rPr>
          <w:sz w:val="22"/>
        </w:rPr>
      </w:pPr>
      <w:r>
        <w:rPr>
          <w:sz w:val="22"/>
        </w:rPr>
        <w:t>dolgozókat érintő  decemberben felmerült munkába járás és kiküldetési költségek. Értéke 90.484.-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redménykimutat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vétel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Egyesület 2011 évben is csak közhasznú tevékenységet végzett, így bevételei és költségei is közhasznúnak tekintendő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vételünk két  fő részből tevődik össze, nagy hányada  47.761-.e Ft EMVA támogatás. Előző</w:t>
      </w:r>
    </w:p>
    <w:p>
      <w:pPr>
        <w:pStyle w:val="Normal"/>
        <w:rPr>
          <w:sz w:val="22"/>
        </w:rPr>
      </w:pPr>
      <w:r>
        <w:rPr>
          <w:sz w:val="22"/>
        </w:rPr>
        <w:t>évhez viszonyítva csökkent, mivel a támogatás lehetséges összegét 2015-ig mintegy 130 millió</w:t>
      </w:r>
    </w:p>
    <w:p>
      <w:pPr>
        <w:pStyle w:val="Normal"/>
        <w:rPr>
          <w:sz w:val="22"/>
        </w:rPr>
      </w:pPr>
      <w:r>
        <w:rPr>
          <w:sz w:val="22"/>
        </w:rPr>
        <w:t>Ft-tal jogszabály változás keretében csökkentették. Tárgyévre az elszámolható költséget max. 51 millió Ft-ban határozták meg. Egyesületünk több mint 3 millió Ft-ot nem használt fel, ez a következő</w:t>
      </w:r>
    </w:p>
    <w:p>
      <w:pPr>
        <w:pStyle w:val="Normal"/>
        <w:rPr>
          <w:sz w:val="22"/>
        </w:rPr>
      </w:pPr>
      <w:r>
        <w:rPr>
          <w:sz w:val="22"/>
        </w:rPr>
        <w:t>évekre átvihetővé vált.</w:t>
      </w:r>
    </w:p>
    <w:p>
      <w:pPr>
        <w:pStyle w:val="Normal"/>
        <w:rPr/>
      </w:pPr>
      <w:r>
        <w:rPr>
          <w:sz w:val="22"/>
        </w:rPr>
        <w:t>A tagdíj bevételek értéke 3.877 eFt. Ez lenne a fedezete azoknak a költségeknek, melyek</w:t>
      </w:r>
    </w:p>
    <w:p>
      <w:pPr>
        <w:pStyle w:val="Normal"/>
        <w:rPr>
          <w:sz w:val="22"/>
        </w:rPr>
      </w:pPr>
      <w:r>
        <w:rPr>
          <w:sz w:val="22"/>
        </w:rPr>
        <w:t>szükségszerűen felmerülnek , de jogszabály szerint a Kifizetési Kérelmünkben nem számolhatóak el.</w:t>
      </w:r>
    </w:p>
    <w:p>
      <w:pPr>
        <w:pStyle w:val="Normal"/>
        <w:rPr>
          <w:sz w:val="22"/>
        </w:rPr>
      </w:pPr>
      <w:r>
        <w:rPr>
          <w:sz w:val="22"/>
        </w:rPr>
        <w:t>Sajnos az éves tagdíjjal majdnem azonos értékű a be nem fizetett tagdíj, amire a céltartalékot képeztük.</w:t>
      </w:r>
    </w:p>
    <w:p>
      <w:pPr>
        <w:pStyle w:val="Normal"/>
        <w:rPr>
          <w:sz w:val="22"/>
        </w:rPr>
      </w:pPr>
      <w:r>
        <w:rPr>
          <w:sz w:val="22"/>
        </w:rPr>
        <w:t>Így ez azt is jelenti hogy a „nem elszámolható, MVH  által meg nem térítendő ráfordításokra nincs fedezet.</w:t>
      </w:r>
    </w:p>
    <w:p>
      <w:pPr>
        <w:pStyle w:val="Normal"/>
        <w:rPr>
          <w:sz w:val="22"/>
        </w:rPr>
      </w:pPr>
      <w:r>
        <w:rPr>
          <w:sz w:val="22"/>
        </w:rPr>
        <w:t>Összes bevétel értéke :                                              51.662.-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ltség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2011 évben az alábbi költségek merültek fel: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anyag és anyagjellegű ráfordítások                 9.782.- eFt</w:t>
      </w:r>
    </w:p>
    <w:p>
      <w:pPr>
        <w:pStyle w:val="Listaszerbekezds"/>
        <w:rPr/>
      </w:pPr>
      <w:r>
        <w:rPr>
          <w:sz w:val="22"/>
        </w:rPr>
        <w:t>ebből anyagktsg                                                  830.- eFt</w:t>
      </w:r>
    </w:p>
    <w:p>
      <w:pPr>
        <w:pStyle w:val="Listaszerbekezds"/>
        <w:rPr/>
      </w:pPr>
      <w:r>
        <w:rPr>
          <w:sz w:val="22"/>
        </w:rPr>
        <w:t xml:space="preserve">           </w:t>
      </w:r>
      <w:r>
        <w:rPr>
          <w:sz w:val="22"/>
        </w:rPr>
        <w:t>igénybevett szolgáltatás                        8.706.- eFt</w:t>
      </w:r>
    </w:p>
    <w:p>
      <w:pPr>
        <w:pStyle w:val="Listaszerbekezds"/>
        <w:rPr/>
      </w:pPr>
      <w:r>
        <w:rPr>
          <w:sz w:val="22"/>
        </w:rPr>
        <w:t xml:space="preserve">           </w:t>
      </w:r>
      <w:r>
        <w:rPr>
          <w:sz w:val="22"/>
        </w:rPr>
        <w:t>egyéb szolgáltatás                                    246.- eFt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személyi jellegű ráfordítások                          43.654.-eFt</w:t>
      </w:r>
    </w:p>
    <w:p>
      <w:pPr>
        <w:pStyle w:val="Normal"/>
        <w:ind w:left="720" w:hanging="0"/>
        <w:rPr/>
      </w:pPr>
      <w:r>
        <w:rPr>
          <w:sz w:val="22"/>
        </w:rPr>
        <w:t>ebből bérktsg                                                   31.060.- eFt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személyi egyéb                                       4.347.  eFt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</w:t>
      </w:r>
      <w:r>
        <w:rPr>
          <w:sz w:val="22"/>
        </w:rPr>
        <w:t>bérjárulékok                                            8.247.- eF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értékcsökkenési leírás                                        1.868.- eFt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2"/>
        </w:rPr>
        <w:t>egyéb ráfordítás                                                 3.595.- eFt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énzügyi műveletek ráfordítása                         2.610.- eFt  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rPr>
          <w:sz w:val="22"/>
        </w:rPr>
      </w:pPr>
      <w:r>
        <w:rPr>
          <w:sz w:val="22"/>
        </w:rPr>
        <w:t>Az összes ráfordítás értéke:                              61.509.-eFt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rPr>
          <w:sz w:val="22"/>
        </w:rPr>
      </w:pPr>
      <w:r>
        <w:rPr>
          <w:sz w:val="22"/>
        </w:rPr>
        <w:t xml:space="preserve">A bevétel és ráfordítás közötti </w:t>
      </w:r>
    </w:p>
    <w:p>
      <w:pPr>
        <w:pStyle w:val="Listaszerbekezds"/>
        <w:rPr>
          <w:sz w:val="22"/>
        </w:rPr>
      </w:pPr>
      <w:r>
        <w:rPr>
          <w:sz w:val="22"/>
        </w:rPr>
        <w:t>különbözet a tárgyévi veszteség,</w:t>
      </w:r>
    </w:p>
    <w:p>
      <w:pPr>
        <w:pStyle w:val="Listaszerbekezds"/>
        <w:rPr/>
      </w:pPr>
      <w:r>
        <w:rPr>
          <w:sz w:val="22"/>
        </w:rPr>
        <w:t xml:space="preserve"> </w:t>
      </w:r>
      <w:r>
        <w:rPr>
          <w:sz w:val="22"/>
        </w:rPr>
        <w:t>melynek értéke                                               – 9847.- eFt.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rPr>
          <w:sz w:val="22"/>
        </w:rPr>
      </w:pPr>
      <w:r>
        <w:rPr>
          <w:sz w:val="22"/>
        </w:rPr>
        <w:t>A veszteség jelentősebb okai: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igénybevett hitel el nem számolható kamata    2.610.-eFt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képzett céltartalék                                              3.054.-eFt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értékcsökkenés                                                   2.164.-eFt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sz w:val="22"/>
        </w:rPr>
        <w:t>egyéb el nem számolható ktsg                           2.019.-eFt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rPr>
          <w:sz w:val="22"/>
        </w:rPr>
      </w:pPr>
      <w:r>
        <w:rPr>
          <w:sz w:val="22"/>
        </w:rPr>
        <w:t>Adófizetési kötelezettsége az Egyesületnek, mivel vállalkozási tevékenységet nem folytat,</w:t>
      </w:r>
    </w:p>
    <w:p>
      <w:pPr>
        <w:pStyle w:val="Listaszerbekezds"/>
        <w:rPr>
          <w:sz w:val="22"/>
        </w:rPr>
      </w:pPr>
      <w:r>
        <w:rPr>
          <w:sz w:val="22"/>
        </w:rPr>
        <w:t>nem keletkezik.</w:t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Listaszerbekezds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társadalmi szervezet vezetője</w:t>
      </w:r>
    </w:p>
    <w:p>
      <w:pPr>
        <w:pStyle w:val="Heading1"/>
        <w:rPr>
          <w:sz w:val="22"/>
        </w:rPr>
      </w:pPr>
      <w:r>
        <w:rPr>
          <w:sz w:val="22"/>
        </w:rPr>
        <w:t>Záradé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8:00Z</dcterms:created>
  <dc:creator>Csömöre Krisztina</dc:creator>
  <dc:description/>
  <cp:keywords/>
  <dc:language>en-US</dc:language>
  <cp:lastModifiedBy>Ipoly-Menti Palócok</cp:lastModifiedBy>
  <cp:lastPrinted>2012-04-23T11:32:00Z</cp:lastPrinted>
  <dcterms:modified xsi:type="dcterms:W3CDTF">2012-05-17T07:18:00Z</dcterms:modified>
  <cp:revision>2</cp:revision>
  <dc:subject/>
  <dc:title>29063288-5170-212-01</dc:title>
</cp:coreProperties>
</file>