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991"/>
        <w:gridCol w:w="992"/>
        <w:gridCol w:w="991"/>
        <w:gridCol w:w="991"/>
        <w:gridCol w:w="991"/>
        <w:gridCol w:w="991"/>
        <w:gridCol w:w="992"/>
        <w:gridCol w:w="991"/>
      </w:tblGrid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9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ársadalmi szervezet, IPOLY-MENTI PALÓCOK TÉRSÉGFEJLESZTŐ EGYESÜLET</w:t>
            </w:r>
          </w:p>
        </w:tc>
      </w:tr>
      <w:tr>
        <w:trPr>
          <w:trHeight w:val="242" w:hRule="atLeast"/>
        </w:trPr>
        <w:tc>
          <w:tcPr>
            <w:tcW w:w="594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ársadalmi szervezet címe:</w:t>
            </w:r>
            <w:r>
              <w:rPr>
                <w:rFonts w:cs="Arial" w:ascii="Arial" w:hAnsi="Arial"/>
                <w:b/>
                <w:color w:val="000000"/>
              </w:rPr>
              <w:t xml:space="preserve"> 2699 SZÜGY RÁKÓCZI ÚT  99-1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KÖZHASZNÚ EGYESÜLET</w:t>
            </w:r>
          </w:p>
        </w:tc>
      </w:tr>
      <w:tr>
        <w:trPr>
          <w:trHeight w:val="439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KÖZHASZNÚSÁGI JELEN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2010 év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özhasznú ill. kiemelkedően közhasznú társadalmi szervezetek részér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     Közhasznú beszámoló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- mérleg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- eredménylevez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    Kimutatás a költségvetési támogatás felhasználásá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   Kimutatás a vagyon felhasználásá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.  Kimutatás a cél szerinti juttatások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  Kimutatás a kapott támogatások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.  Kimutatás a vezető tisztviselőnek és egyéb jogviszonyban foglalkoztatottaknak nyújtott támogatás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II. Szöveges beszámoló a 2008. évi közhasznú tevékenységrő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elt: Szüg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.04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ársadalmi szervezet vezetőj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9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.</w:t>
            </w:r>
          </w:p>
        </w:tc>
      </w:tr>
      <w:tr>
        <w:trPr>
          <w:trHeight w:val="341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YÉB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ZERVEZETEK</w:t>
            </w:r>
          </w:p>
        </w:tc>
      </w:tr>
      <w:tr>
        <w:trPr>
          <w:trHeight w:val="352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KÖZHASZNÚ BESZÁMOLÓJA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kettős könyvvitelt vezető egyéb szervezetek részér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eszámolási időszak kezdete : 2010.01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érleg fordulónapja  :               2010.12.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t:Szügy, 2011.04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társadalmi szervezet vezetőj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s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708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126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  <w:tab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özhasznú egyszerűsített beszámoló MÉRLEG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eszámolási időszak : 2010.01.01-2010.12.31</w:t>
        <w:tab/>
        <w:tab/>
        <w:tab/>
        <w:tab/>
        <w:tab/>
        <w:t>Adatok ezer forintban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</w:r>
    </w:p>
    <w:tbl>
      <w:tblPr>
        <w:tblW w:w="90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025"/>
        <w:gridCol w:w="1151"/>
        <w:gridCol w:w="1134"/>
        <w:gridCol w:w="1050"/>
      </w:tblGrid>
      <w:tr>
        <w:trPr>
          <w:trHeight w:val="10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 szám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(ek) módosítása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Befektetett eszközök (02+03+04 sor)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644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mmateriális java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Tárgyi eszközö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4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Befektetett pénzügyi eszközö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Forgóeszközök (06+07+08+09 sor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46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észlete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övetelése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Értékpapiro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Pénzeszközö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Aktív időbeli elhatárolások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8320</w:t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(AKTÍVÁK) ÖSSZESEN (01+05+10 sor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364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025"/>
        <w:gridCol w:w="1120"/>
        <w:gridCol w:w="1165"/>
        <w:gridCol w:w="1276"/>
      </w:tblGrid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 szám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(ek) módosítása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Saját tőke (13-19 sorok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70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5796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nduló tőke / Jegyzett tők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Tőkeváltoz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7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93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ekötött tartalé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Értékelési tartalé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árgyévi eredmény alaptev-ből.(közhasznú tev.-ből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5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1216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Tárgyévi eredmény vállalkozási tevékenységbő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Céltartalék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Kötelezettségek (22+23+24 sor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32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059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Hátrasorolt kötelezettsége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Hosszú lejáratú kötelezettsége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. Rövid lejáratú kötelezettség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29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592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Passzív időbeli elhatárolás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(PASSZÍVÁK)ÖSSZESEN(12+20+21+25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0476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6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gy,2011-0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ársadalmi szervezet vezető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 xml:space="preserve">18644399-1-12          </w:t>
      </w: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Arial" w:ascii="Arial" w:hAnsi="Arial"/>
          <w:color w:val="000000"/>
        </w:rPr>
        <w:t>írósági végzés száma: PK.60.079/2008/0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özhasznú egyszerűsített beszámoló EREDMÉNYKIMUT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eszámolási időszak : 2010.01.01-2010.12.3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        Adatok   ezer  forintban</w:t>
      </w:r>
    </w:p>
    <w:tbl>
      <w:tblPr>
        <w:tblW w:w="91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960"/>
        <w:gridCol w:w="1120"/>
        <w:gridCol w:w="1230"/>
        <w:gridCol w:w="1197"/>
      </w:tblGrid>
      <w:tr>
        <w:trPr>
          <w:trHeight w:val="10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 szám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(ek) módosításai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közhasznú tevékenység bevé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333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özhasznú célú működésre kapott támogat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, alapítótó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, központi költségvetésbő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,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, egyéb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381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083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úton elnyert támogat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ből származó bevét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díjból származó bevét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4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451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bevé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 (A+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06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3331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 ráfordításai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361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454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agjellegű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74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4856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ellegű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54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87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csökkenési leír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69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ügyi műveletek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45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66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kívüli ráfordításo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ráfordítása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agjellegű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ellegű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Értékcsökkenési leír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ügyi műveletek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kívüli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ráfordítás (D+E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61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4547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zás előtti vállalkozási eredmény (B-E)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fizetési kötelezettség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vállalkozási eredmény (G-H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közhasznú eredmény (A-D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-1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 xml:space="preserve">18644399-1-12             </w:t>
      </w: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</w:t>
      </w: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/>
      </w:pPr>
      <w:r>
        <w:rPr/>
        <w:t>TÁJÉKOZTATÓ ADAT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Adatok ezer forintban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60"/>
        <w:gridCol w:w="1120"/>
        <w:gridCol w:w="1152"/>
        <w:gridCol w:w="994"/>
      </w:tblGrid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 szám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étel megnevezés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ő év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ő év(ek) módosítása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ellegű ráford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58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érköltsé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2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8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ebből:    -    megbíz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70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-    tisztelet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zemélyi jellegű egyéb ki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5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Bér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4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szervezet által nyújtott támogatáso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gy, </w:t>
      </w:r>
      <w:r>
        <w:rPr>
          <w:rFonts w:cs="Arial" w:ascii="Arial" w:hAnsi="Arial"/>
          <w:color w:val="000000"/>
        </w:rPr>
        <w:t>2011-04-14</w:t>
      </w:r>
      <w:r>
        <w:rPr/>
        <w:tab/>
        <w:tab/>
        <w:tab/>
        <w:tab/>
        <w:t xml:space="preserve">            ________________________________</w:t>
      </w:r>
    </w:p>
    <w:p>
      <w:pPr>
        <w:pStyle w:val="Normal"/>
        <w:rPr/>
      </w:pPr>
      <w:r>
        <w:rPr/>
        <w:tab/>
        <w:t xml:space="preserve">                           </w:t>
        <w:tab/>
        <w:tab/>
        <w:tab/>
        <w:tab/>
        <w:t xml:space="preserve">                   társadalmi szervezet vezető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k.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 xml:space="preserve">Ipoly-menti Palócok Térségfejlesztő Egyesülete  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 ,Rákóczi út,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Pk.60.079/2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er"/>
        <w:tabs>
          <w:tab w:val="clear" w:pos="708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I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KÖLTSÉGVETÉSI TÁMOGATÁS FELHASZNÁLÁSÁRÓL</w:t>
      </w:r>
    </w:p>
    <w:p>
      <w:pPr>
        <w:pStyle w:val="Normal"/>
        <w:jc w:val="center"/>
        <w:rPr/>
      </w:pPr>
      <w:r>
        <w:rPr>
          <w:sz w:val="28"/>
        </w:rPr>
        <w:t>2010. é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878"/>
        <w:gridCol w:w="874"/>
        <w:gridCol w:w="3827"/>
        <w:gridCol w:w="1313"/>
        <w:gridCol w:w="1206"/>
      </w:tblGrid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mogatást nyújtó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mogatá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használás célj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használás összeg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zámolás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dőpontj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nyleges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árideje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Szügy,,</w:t>
      </w:r>
      <w:r>
        <w:rPr>
          <w:rFonts w:cs="Arial" w:ascii="Arial" w:hAnsi="Arial"/>
          <w:color w:val="000000"/>
        </w:rPr>
        <w:t xml:space="preserve"> 2011-04-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  <w:tab/>
        <w:tab/>
        <w:t xml:space="preserve">                                                                                     társadalmi szervezet vezető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,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.</w:t>
      </w:r>
    </w:p>
    <w:p>
      <w:pPr>
        <w:pStyle w:val="Heading6"/>
        <w:rPr/>
      </w:pPr>
      <w:r>
        <w:rPr/>
        <w:t>KIMUTATÁS</w:t>
      </w:r>
    </w:p>
    <w:p>
      <w:pPr>
        <w:pStyle w:val="Heading7"/>
        <w:rPr>
          <w:sz w:val="32"/>
        </w:rPr>
      </w:pPr>
      <w:r>
        <w:rPr>
          <w:sz w:val="32"/>
        </w:rPr>
        <w:t>A VAGYON FELHASZNÁLÁSÁRÓL</w:t>
      </w:r>
    </w:p>
    <w:p>
      <w:pPr>
        <w:pStyle w:val="Normal"/>
        <w:jc w:val="center"/>
        <w:rPr/>
      </w:pPr>
      <w:r>
        <w:rPr>
          <w:sz w:val="32"/>
        </w:rPr>
        <w:t>2010 é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5"/>
        <w:gridCol w:w="907"/>
        <w:gridCol w:w="906"/>
        <w:gridCol w:w="906"/>
        <w:gridCol w:w="1110"/>
        <w:gridCol w:w="2804"/>
      </w:tblGrid>
      <w:tr>
        <w:trPr>
          <w:trHeight w:val="262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egnevezé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őző évi összeg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összeg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áltozás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jegyzés</w:t>
            </w:r>
          </w:p>
        </w:tc>
      </w:tr>
      <w:tr>
        <w:trPr>
          <w:trHeight w:val="262" w:hRule="atLeast"/>
        </w:trPr>
        <w:tc>
          <w:tcPr>
            <w:tcW w:w="33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őkeváltozás összeg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87.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85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1"/>
        <w:gridCol w:w="894"/>
        <w:gridCol w:w="893"/>
        <w:gridCol w:w="1030"/>
        <w:gridCol w:w="994"/>
        <w:gridCol w:w="2866"/>
      </w:tblGrid>
      <w:tr>
        <w:trPr>
          <w:trHeight w:val="2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nevezé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őző évi össze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összeg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áltozá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jegyzés</w:t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eredmén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2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 126.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769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eredmény csökkenésre ható tényező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közhasznú tevékenység tárgyévi bevétel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406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6333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155.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22.638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vállalkozási tevékenység tárgyévi bevétel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vállalkozási tevékenység tárgyévi költség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közhasznú tevékenység tárgyévi költség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6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645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8.407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ebből  - értékcsökkené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16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20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119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>330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értékveszté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rászorultak részére juttatott pénzbeli támogatá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9"/>
        <w:rPr/>
      </w:pPr>
      <w:r>
        <w:rPr/>
        <w:t>Egyenlegek 2010. december 31.-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ankszámla: MKB folyószámla  725.883.-Ft</w:t>
      </w:r>
    </w:p>
    <w:p>
      <w:pPr>
        <w:pStyle w:val="Normal"/>
        <w:rPr/>
      </w:pPr>
      <w:r>
        <w:rPr/>
        <w:t>2.Bankszámla:Cserhátvidéke Takarékszövetkezet:  189.912.-Ft</w:t>
      </w:r>
    </w:p>
    <w:p>
      <w:pPr>
        <w:pStyle w:val="Normal"/>
        <w:rPr/>
      </w:pPr>
      <w:r>
        <w:rPr/>
        <w:t>3.Pénztár         :      1.868.-F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társadalmi szervezet vezetőj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CÉL SZERINTI JUTTATÁSOKRÓL                       /NEMLEGES/</w:t>
      </w:r>
    </w:p>
    <w:p>
      <w:pPr>
        <w:pStyle w:val="Normal"/>
        <w:jc w:val="center"/>
        <w:rPr/>
      </w:pPr>
      <w:r>
        <w:rPr>
          <w:sz w:val="28"/>
        </w:rPr>
        <w:t>2010.é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9"/>
        <w:gridCol w:w="1211"/>
        <w:gridCol w:w="1311"/>
        <w:gridCol w:w="1178"/>
        <w:gridCol w:w="1190"/>
        <w:gridCol w:w="1389"/>
      </w:tblGrid>
      <w:tr>
        <w:trPr>
          <w:trHeight w:val="247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összeg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összeg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Változá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jegyzés</w:t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özhasznú tevékenység</w:t>
            </w:r>
            <w:r>
              <w:rPr>
                <w:rFonts w:cs="Arial" w:ascii="Arial" w:hAnsi="Arial"/>
                <w:color w:val="000000"/>
              </w:rPr>
              <w:t xml:space="preserve"> keretében nyújtott 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köteles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köteles nem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mentes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mentes természetben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9"/>
        <w:gridCol w:w="1211"/>
        <w:gridCol w:w="1311"/>
        <w:gridCol w:w="1178"/>
        <w:gridCol w:w="1190"/>
        <w:gridCol w:w="1389"/>
      </w:tblGrid>
      <w:tr>
        <w:trPr>
          <w:trHeight w:val="247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összeg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összeg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Változá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jegyzés</w:t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gyéb cél szerinti, de nem közhasznú</w:t>
            </w:r>
            <w:r>
              <w:rPr>
                <w:rFonts w:cs="Arial" w:ascii="Arial" w:hAnsi="Arial"/>
                <w:color w:val="000000"/>
              </w:rPr>
              <w:t xml:space="preserve"> tevékenység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etében nyújtott 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nem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gy, 2011-0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KAPOTT TÁMOGATÁSOKRÓL</w:t>
      </w:r>
    </w:p>
    <w:p>
      <w:pPr>
        <w:pStyle w:val="Normal"/>
        <w:jc w:val="center"/>
        <w:rPr/>
      </w:pPr>
      <w:r>
        <w:rPr>
          <w:sz w:val="28"/>
        </w:rPr>
        <w:t>2010. é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4"/>
        <w:gridCol w:w="1681"/>
        <w:gridCol w:w="1427"/>
        <w:gridCol w:w="1594"/>
        <w:gridCol w:w="1432"/>
      </w:tblGrid>
      <w:tr>
        <w:trPr>
          <w:trHeight w:val="247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mogató megnevezése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ámogatás ( adomány ) összege, értéke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Eltérés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 ( e.Ft 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( e.Ft 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e.Ft )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ponti költségvetési szer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ülönített állami pénzalap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yi önkormányzat és szerve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pülési önkormányzat társulása és szerve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VA vidékfejlesztési támogatá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4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08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9.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9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ánszemély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ni vállalkoz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személyiségű gazdasági társasá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személyiség nélküli szerveze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hasznú szervezete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hasznúként be nem sorolt egyéb szerveze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lföldi támoga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yázaton elnyert támoga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közadomány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hozzájárul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H ( 1% KÖZCÉLÚ FELAJÁNLÁS 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 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3814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608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59.4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22689</w:t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gy ,2011-04-14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társadami szervezet vezetőj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 xml:space="preserve">        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Rákóczi út,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KÖZHASZNÚ SZERVEZET VEZETŐ TISZTSÉGVISELŐINEK NYÚJTOTT JUTTATÁSOKRÓ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2010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4"/>
        <w:gridCol w:w="1679"/>
        <w:gridCol w:w="1429"/>
        <w:gridCol w:w="1594"/>
        <w:gridCol w:w="1432"/>
      </w:tblGrid>
      <w:tr>
        <w:trPr>
          <w:trHeight w:val="247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összeg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összeg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Eltérés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t. 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t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t. )</w:t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zteletdíj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bízási dí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</w:t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téríté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4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8.7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66961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rtékpapí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észetbeni juttatá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zja mente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zja kötele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ósított kölcsön ( előleg ) 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összeg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fordulónapig visszafizetett össze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fordulónapon fennálló tartozá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legkésőbbi visszafizetési határidő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fizetendő kama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juttatások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 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4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.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Szügy, 2011-04-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társadalmi szervezet vezető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ZÖVEGES BESZÁMOL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sz w:val="28"/>
        </w:rPr>
        <w:t>A 2010. ÉVI KÖZHASZNÚ TEVÉKENYSÉG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 TEVÉKENYSÉG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VAL KAPCSOLATO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Az Ipoly-menti Palócok Térségfejlesztő  Egyesületét a  Nógrád Megyei Bíróság </w:t>
      </w:r>
      <w:r>
        <w:rPr>
          <w:rFonts w:cs="Arial" w:ascii="Arial" w:hAnsi="Arial"/>
          <w:color w:val="000000"/>
        </w:rPr>
        <w:t xml:space="preserve">4.Pk60.079/2008/6. </w:t>
      </w:r>
      <w:r>
        <w:rPr>
          <w:sz w:val="22"/>
        </w:rPr>
        <w:t xml:space="preserve">számú végzésében 2008.11.12-én  nyilvántartásba vette.. Az Egyesület közhasznú szervezetté való minősítése egyidejűleg megtörté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poly-menti Palócok Egyesületének képviselő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kó Antal elnö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esület fő célja, hogy közreműködjön a nem mezőgazdasági tevékenységek fejlesztésébe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segítse a vidéki foglalkoztatást, javítsa az alapszolgáltatásokat, vonzóbbá tegye a vidéki befektetések,beruházások megvalósul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ődleges feladat az ÚMVP keretében meghirdetésre kerülő, a 2008-2013 tervezési  időszakb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gvalósítandó LEADER Program helyi szintű végrehajt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Ipoly-menti Palócok Térségfejlesztő Egyesülete  2010. évben gazdálkodásáról és a kapcsolódó előírásoknak megfelelve egyszerűsített éves beszámolót állított össz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mérleg főösszege 36.431 eFt, a saját tőke5.796 eFt. A részletes kimutatást a mérleg, a közhasznú eredménykimutatás és az egyéb kötelezően előírt információs táblázatok tartalmazzá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fektetett eszközö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befektetett eszközök állománya 2010.12.31-én 5.644 eft. Az előző évihez képest 95 %-ra csökkent a záróállomány. Ennek fő oka, hogy a tárgyévi tárgyi eszköz beszerzés értéke kevesebb volt, mint a</w:t>
      </w:r>
    </w:p>
    <w:p>
      <w:pPr>
        <w:pStyle w:val="Normal"/>
        <w:rPr>
          <w:sz w:val="22"/>
        </w:rPr>
      </w:pPr>
      <w:r>
        <w:rPr>
          <w:sz w:val="22"/>
        </w:rPr>
        <w:t>tárgyévi értékcsökkenés. A jövőben valószínűleg ez továbbra is így fog alakulni.</w:t>
      </w:r>
    </w:p>
    <w:p>
      <w:pPr>
        <w:pStyle w:val="Normal"/>
        <w:rPr>
          <w:sz w:val="22"/>
        </w:rPr>
      </w:pPr>
      <w:r>
        <w:rPr>
          <w:sz w:val="22"/>
        </w:rPr>
        <w:t>Befektetett eszközeink  80 %-át az irodai gépek és berendezések alkotják, a maradék 20 % pedig</w:t>
      </w:r>
    </w:p>
    <w:p>
      <w:pPr>
        <w:pStyle w:val="Normal"/>
        <w:rPr>
          <w:sz w:val="22"/>
        </w:rPr>
      </w:pPr>
      <w:r>
        <w:rPr>
          <w:sz w:val="22"/>
        </w:rPr>
        <w:t>számítógépes programokból tevődik öss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góeszközö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ktári készlettel az Egyesület nem rendelkezik.</w:t>
      </w:r>
    </w:p>
    <w:p>
      <w:pPr>
        <w:pStyle w:val="Normal"/>
        <w:rPr>
          <w:sz w:val="22"/>
        </w:rPr>
      </w:pPr>
      <w:r>
        <w:rPr>
          <w:sz w:val="22"/>
        </w:rPr>
        <w:t>A követelések állománya az előző időszakhoz képest nőtt . 2010 évben a be nem fizetett tagdíjak</w:t>
      </w:r>
    </w:p>
    <w:p>
      <w:pPr>
        <w:pStyle w:val="Normal"/>
        <w:rPr/>
      </w:pPr>
      <w:r>
        <w:rPr>
          <w:sz w:val="22"/>
        </w:rPr>
        <w:t>értéke az évi tagdíj állományának  a 46.88 %-a.</w:t>
      </w:r>
    </w:p>
    <w:p>
      <w:pPr>
        <w:pStyle w:val="Normal"/>
        <w:rPr>
          <w:sz w:val="22"/>
        </w:rPr>
      </w:pPr>
      <w:r>
        <w:rPr>
          <w:sz w:val="22"/>
        </w:rPr>
        <w:t>A forgóeszközöknél mutatkozó változás a pénzeszközöknél következett be. Előző évben az MVH</w:t>
      </w:r>
    </w:p>
    <w:p>
      <w:pPr>
        <w:pStyle w:val="Normal"/>
        <w:rPr>
          <w:sz w:val="22"/>
        </w:rPr>
      </w:pPr>
      <w:r>
        <w:rPr>
          <w:sz w:val="22"/>
        </w:rPr>
        <w:t>előleget utalt decemberben, amelyet év végéig nem használtunk fel,  ez megnövelte a bankszámlapénz állományát. 2011-ben az összeg felhasználásra, sőt kéthavonta törlesztésre került, ami pénzcsökkenést</w:t>
      </w:r>
    </w:p>
    <w:p>
      <w:pPr>
        <w:pStyle w:val="Normal"/>
        <w:rPr>
          <w:sz w:val="22"/>
        </w:rPr>
      </w:pPr>
      <w:r>
        <w:rPr>
          <w:sz w:val="22"/>
        </w:rPr>
        <w:t>eredményeze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tív időbeli elhatárol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EMVA támogatásról a kifizetési kérelmet kéthavonta nyújtjuk be az MVH felé. Elbírálásuk</w:t>
      </w:r>
    </w:p>
    <w:p>
      <w:pPr>
        <w:pStyle w:val="Normal"/>
        <w:rPr/>
      </w:pPr>
      <w:r>
        <w:rPr>
          <w:sz w:val="22"/>
        </w:rPr>
        <w:t>tárgyidőszakot követő 3-4 hó. A benyújtott de nem elbírált és nem kifizetett támogatási összegek</w:t>
      </w:r>
    </w:p>
    <w:p>
      <w:pPr>
        <w:pStyle w:val="Normal"/>
        <w:rPr>
          <w:sz w:val="22"/>
        </w:rPr>
      </w:pPr>
      <w:r>
        <w:rPr>
          <w:sz w:val="22"/>
        </w:rPr>
        <w:t>az aktív időbeli elhatárolásban szerepelnek. Ezek az alábbiak:</w:t>
      </w:r>
    </w:p>
    <w:p>
      <w:pPr>
        <w:pStyle w:val="Normal"/>
        <w:rPr/>
      </w:pPr>
      <w:r>
        <w:rPr>
          <w:sz w:val="22"/>
        </w:rPr>
        <w:t>-2010. 08-09 hó          10.117.e ft</w:t>
      </w:r>
    </w:p>
    <w:p>
      <w:pPr>
        <w:pStyle w:val="Normal"/>
        <w:rPr/>
      </w:pPr>
      <w:r>
        <w:rPr>
          <w:sz w:val="22"/>
        </w:rPr>
        <w:t>-2010. 10-11 hó            9.734.e ft</w:t>
      </w:r>
    </w:p>
    <w:p>
      <w:pPr>
        <w:pStyle w:val="Normal"/>
        <w:rPr/>
      </w:pPr>
      <w:r>
        <w:rPr>
          <w:sz w:val="22"/>
        </w:rPr>
        <w:t>-2010. 12-2011.01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ből a 2010.12. havi    8.110.e f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------------------</w:t>
      </w:r>
    </w:p>
    <w:p>
      <w:pPr>
        <w:pStyle w:val="Normal"/>
        <w:rPr/>
      </w:pPr>
      <w:r>
        <w:rPr>
          <w:sz w:val="22"/>
        </w:rPr>
        <w:t>összesen                     27.961.e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gyancsak aktív időbeli elhatárolásban szereplő tétel a támogatási előleg díjának 2011 évre eső része</w:t>
      </w:r>
    </w:p>
    <w:p>
      <w:pPr>
        <w:pStyle w:val="Normal"/>
        <w:rPr>
          <w:sz w:val="22"/>
        </w:rPr>
      </w:pPr>
      <w:r>
        <w:rPr>
          <w:sz w:val="22"/>
        </w:rPr>
        <w:t>358.561.-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ját tő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aját tőke állománya 2009 évhez viszonyítva 12.35%-kal csökkent. Ennek oka a negatív tárgyévi eredmény, amely az alábbiakra vezethető vissz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nnak olyan költségek, ráfordítások  amelyekre nem terjed ki a támogatás, ezeket a tagdíjakból kellene finanszírozni,  az előírt tagdíj azonban ennél 189 eft-tal kevesebb,( továbbá ,mint az előbbiekben említésre került  46,88 %-at be sem fizetik tagjain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 100.000 ft feletti tárgyi eszközök beszerzéskor nem költséget, hanem bevételt jelentenek,</w:t>
      </w:r>
    </w:p>
    <w:p>
      <w:pPr>
        <w:pStyle w:val="Normal"/>
        <w:ind w:left="465" w:hanging="0"/>
        <w:rPr>
          <w:sz w:val="22"/>
        </w:rPr>
      </w:pPr>
      <w:r>
        <w:rPr>
          <w:sz w:val="22"/>
        </w:rPr>
        <w:t xml:space="preserve">így volt ez az előző évben, amikor az eredmény  4.553 eft volt. Ezeknek az eszközöknek az </w:t>
      </w:r>
    </w:p>
    <w:p>
      <w:pPr>
        <w:pStyle w:val="Normal"/>
        <w:ind w:left="465" w:hanging="0"/>
        <w:rPr/>
      </w:pPr>
      <w:r>
        <w:rPr>
          <w:sz w:val="22"/>
        </w:rPr>
        <w:t>értékcsökkenése, mint költség most és az elkövetkezendő években jelentkezik, ami által a kez-</w:t>
      </w:r>
    </w:p>
    <w:p>
      <w:pPr>
        <w:pStyle w:val="Normal"/>
        <w:ind w:left="465" w:hanging="0"/>
        <w:rPr>
          <w:sz w:val="22"/>
        </w:rPr>
      </w:pPr>
      <w:r>
        <w:rPr>
          <w:sz w:val="22"/>
        </w:rPr>
        <w:t>deti években felhalmozott tőke évenként csökken,majd elfogy. A csökkenést korrigálja a tárgyévben  beszerzett, de az előző évinél kisebb mértékű tárgyi eszköz értéke.</w:t>
      </w:r>
    </w:p>
    <w:p>
      <w:pPr>
        <w:pStyle w:val="Normal"/>
        <w:ind w:left="46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telezettség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űködésünk támogatásból történik és utófinanszírozással valósul meg. A feladatok ellátásához</w:t>
      </w:r>
    </w:p>
    <w:p>
      <w:pPr>
        <w:pStyle w:val="Normal"/>
        <w:rPr>
          <w:sz w:val="22"/>
        </w:rPr>
      </w:pPr>
      <w:r>
        <w:rPr>
          <w:sz w:val="22"/>
        </w:rPr>
        <w:t>hitelt vagyunk kénytelenek igénybe venni, továbbá az MVH  2009-ben egyszeri előleget folyósított, amely szintén kötelezettségként szerepel.( kéthavonta kerül törlesztésre)</w:t>
      </w:r>
    </w:p>
    <w:p>
      <w:pPr>
        <w:pStyle w:val="Normal"/>
        <w:rPr>
          <w:sz w:val="22"/>
        </w:rPr>
      </w:pPr>
      <w:r>
        <w:rPr>
          <w:sz w:val="22"/>
        </w:rPr>
        <w:t>Kötelezettségeink nagy hányadát ez adja, illetve a tárgyhót követő fizetési határidőn belüli</w:t>
      </w:r>
    </w:p>
    <w:p>
      <w:pPr>
        <w:pStyle w:val="Normal"/>
        <w:rPr>
          <w:sz w:val="22"/>
        </w:rPr>
      </w:pPr>
      <w:r>
        <w:rPr>
          <w:sz w:val="22"/>
        </w:rPr>
        <w:t>tartozások.</w:t>
      </w:r>
    </w:p>
    <w:p>
      <w:pPr>
        <w:pStyle w:val="Normal"/>
        <w:rPr>
          <w:sz w:val="22"/>
        </w:rPr>
      </w:pPr>
      <w:r>
        <w:rPr>
          <w:sz w:val="22"/>
        </w:rPr>
        <w:t>Részletezve: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rövid lejáratú hitel    :     6.754.e ft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 xml:space="preserve">támogatási előleg      :  20.055.e ft  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szállítók                     :          88.eft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egyéb ( SZJA TB, )         3.695.e ft</w:t>
      </w:r>
    </w:p>
    <w:p>
      <w:pPr>
        <w:pStyle w:val="Listaszerbekezds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--------------------</w:t>
      </w:r>
    </w:p>
    <w:p>
      <w:pPr>
        <w:pStyle w:val="Listaszerbekezds"/>
        <w:rPr/>
      </w:pPr>
      <w:r>
        <w:rPr>
          <w:sz w:val="22"/>
        </w:rPr>
        <w:t>összesen                         30.592.e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sszív időbeli elhatárol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árgyévet terhelő költségek, amelyek 2010. januárjában lettek kifizetve. Ezek teljes egészében</w:t>
      </w:r>
    </w:p>
    <w:p>
      <w:pPr>
        <w:pStyle w:val="Normal"/>
        <w:rPr>
          <w:sz w:val="22"/>
        </w:rPr>
      </w:pPr>
      <w:r>
        <w:rPr>
          <w:sz w:val="22"/>
        </w:rPr>
        <w:t>dolgozókat érintő  decemberben felmerült munkábajárás és kiküldetési költségek.  egy része.</w:t>
      </w:r>
    </w:p>
    <w:p>
      <w:pPr>
        <w:pStyle w:val="Normal"/>
        <w:rPr>
          <w:sz w:val="22"/>
        </w:rPr>
      </w:pPr>
      <w:r>
        <w:rPr>
          <w:sz w:val="22"/>
        </w:rPr>
        <w:t>Értéke 43 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redménykimutat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vétel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Egyesület 2010 évben csak közhasznú tevékenységet végzett, így bevételei és költségei is közhasznúnak tekintendő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vételünk két  fő részből tevődik össze, nagy hányada 60.830.e ft EMVA támogatás.</w:t>
      </w:r>
    </w:p>
    <w:p>
      <w:pPr>
        <w:pStyle w:val="Normal"/>
        <w:rPr/>
      </w:pPr>
      <w:r>
        <w:rPr>
          <w:sz w:val="22"/>
        </w:rPr>
        <w:t>A tagdíj bevételek értéke 2.451.e ft. Ez a fedezete azoknak a költségeknek, melyek</w:t>
      </w:r>
    </w:p>
    <w:p>
      <w:pPr>
        <w:pStyle w:val="Normal"/>
        <w:rPr>
          <w:sz w:val="22"/>
        </w:rPr>
      </w:pPr>
      <w:r>
        <w:rPr>
          <w:sz w:val="22"/>
        </w:rPr>
        <w:t xml:space="preserve">szükségszerűen felmerülnek , de jogszabály szerint a támogatás ellenében nem számolhatóak el. </w:t>
      </w:r>
    </w:p>
    <w:p>
      <w:pPr>
        <w:pStyle w:val="Normal"/>
        <w:rPr>
          <w:sz w:val="22"/>
        </w:rPr>
      </w:pPr>
      <w:r>
        <w:rPr>
          <w:sz w:val="22"/>
        </w:rPr>
        <w:t>(Ilyen például a hitelek kamata)</w:t>
      </w:r>
    </w:p>
    <w:p>
      <w:pPr>
        <w:pStyle w:val="Normal"/>
        <w:rPr>
          <w:sz w:val="22"/>
        </w:rPr>
      </w:pPr>
      <w:r>
        <w:rPr>
          <w:sz w:val="22"/>
        </w:rPr>
        <w:t>A banki folyószámlán tartott pénzeszközök után a kapott kamat 43 eft, kártérítésként 6 eft-t kaptunk</w:t>
      </w:r>
    </w:p>
    <w:p>
      <w:pPr>
        <w:pStyle w:val="Normal"/>
        <w:rPr>
          <w:sz w:val="22"/>
        </w:rPr>
      </w:pPr>
      <w:r>
        <w:rPr>
          <w:sz w:val="22"/>
        </w:rPr>
        <w:t>a biztosítótól.</w:t>
      </w:r>
    </w:p>
    <w:p>
      <w:pPr>
        <w:pStyle w:val="Normal"/>
        <w:rPr/>
      </w:pPr>
      <w:r>
        <w:rPr>
          <w:sz w:val="22"/>
        </w:rPr>
        <w:t>Összes bevételünk a tárgyévben 63.331.eft vo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ltségek, ráfordí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űködésünk folyamán az alábbi költségek merültek fel: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anyag és anyagjellegű ráfordítások              14.856 eft</w:t>
      </w:r>
    </w:p>
    <w:p>
      <w:pPr>
        <w:pStyle w:val="Listaszerbekezds"/>
        <w:rPr/>
      </w:pPr>
      <w:r>
        <w:rPr>
          <w:sz w:val="22"/>
        </w:rPr>
        <w:t>ebből anyagktsg                                              1.712eft</w:t>
      </w:r>
    </w:p>
    <w:p>
      <w:pPr>
        <w:pStyle w:val="Listaszerbekezds"/>
        <w:rPr/>
      </w:pPr>
      <w:r>
        <w:rPr>
          <w:sz w:val="22"/>
        </w:rPr>
        <w:t xml:space="preserve">           </w:t>
      </w:r>
      <w:r>
        <w:rPr>
          <w:sz w:val="22"/>
        </w:rPr>
        <w:t>igénybevett szolgáltatás                     12.826eft</w:t>
      </w:r>
    </w:p>
    <w:p>
      <w:pPr>
        <w:pStyle w:val="Listaszerbekezds"/>
        <w:rPr/>
      </w:pPr>
      <w:r>
        <w:rPr>
          <w:sz w:val="22"/>
        </w:rPr>
        <w:t xml:space="preserve">           </w:t>
      </w:r>
      <w:r>
        <w:rPr>
          <w:sz w:val="22"/>
        </w:rPr>
        <w:t>egyéb szolgáltatás                                  318 eft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személyi jellegű ráfordítások                        45.872eft</w:t>
      </w:r>
    </w:p>
    <w:p>
      <w:pPr>
        <w:pStyle w:val="Normal"/>
        <w:ind w:left="720" w:hanging="0"/>
        <w:rPr/>
      </w:pPr>
      <w:r>
        <w:rPr>
          <w:sz w:val="22"/>
        </w:rPr>
        <w:t>ebből bérktsg                                                 31.851ef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zemélyi egyéb                                    5.567 eft   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bérjárulékok                                         8.454ef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értékcsökkenési leírás                                     2.028eft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egyéb ráfordítás                                                    20eft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pénzügyi műveletek ráfordítása                      1.660eft(banki kamato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ndkívüli ráfordítás                                           111eft     (kilépő tagok  tagdíjai)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társadalmi szervezet vezetője</w:t>
      </w:r>
    </w:p>
    <w:p>
      <w:pPr>
        <w:pStyle w:val="Heading1"/>
        <w:rPr>
          <w:sz w:val="22"/>
        </w:rPr>
      </w:pPr>
      <w:r>
        <w:rPr>
          <w:sz w:val="22"/>
        </w:rPr>
        <w:t xml:space="preserve">Záradék                                                                                                        </w:t>
      </w:r>
      <w:r>
        <w:rPr>
          <w:b w:val="false"/>
          <w:sz w:val="22"/>
        </w:rPr>
        <w:t xml:space="preserve">  sk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0:00Z</dcterms:created>
  <dc:creator>Csömöre Krisztina</dc:creator>
  <dc:description/>
  <cp:keywords/>
  <dc:language>en-US</dc:language>
  <cp:lastModifiedBy>Ipolymenti</cp:lastModifiedBy>
  <cp:lastPrinted>2011-04-20T12:36:00Z</cp:lastPrinted>
  <dcterms:modified xsi:type="dcterms:W3CDTF">2011-05-10T11:36:00Z</dcterms:modified>
  <cp:revision>24</cp:revision>
  <dc:subject/>
  <dc:title>29063288-5170-212-01</dc:title>
</cp:coreProperties>
</file>