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 az IPTE elnökségi üléséről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elyszín: </w:t>
      </w:r>
      <w:r>
        <w:rPr>
          <w:rFonts w:cs="Times New Roman" w:ascii="Times New Roman" w:hAnsi="Times New Roman"/>
          <w:sz w:val="24"/>
          <w:szCs w:val="24"/>
        </w:rPr>
        <w:t>2699 Szügy, Rákóczi út 99-101., Tárgyalóterem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dőpont: </w:t>
      </w:r>
      <w:r>
        <w:rPr>
          <w:rFonts w:cs="Times New Roman" w:ascii="Times New Roman" w:hAnsi="Times New Roman"/>
          <w:sz w:val="24"/>
          <w:szCs w:val="24"/>
        </w:rPr>
        <w:t>2016. május 27. 13:00 óra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észtvevők köre: </w:t>
      </w:r>
      <w:r>
        <w:rPr>
          <w:rFonts w:cs="Times New Roman" w:ascii="Times New Roman" w:hAnsi="Times New Roman"/>
          <w:sz w:val="24"/>
          <w:szCs w:val="24"/>
        </w:rPr>
        <w:t>8 fő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i pontok: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aszerbekezds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15. évi mérleg és közhasznúsági jelentés megvitatása és elfogadása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 Halmosi György elnök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ámoló az Egyesület 2015. évi tevékenységéről</w:t>
      </w:r>
    </w:p>
    <w:p>
      <w:pPr>
        <w:pStyle w:val="Listaszerbekezds"/>
        <w:spacing w:before="0" w:after="0"/>
        <w:contextualSpacing/>
        <w:rPr/>
      </w:pPr>
      <w:r>
        <w:rPr>
          <w:rFonts w:cs="Times New Roman" w:ascii="Times New Roman" w:hAnsi="Times New Roman"/>
        </w:rPr>
        <w:t>Előterjesztő: A munkaszervezet vezető munkaszervezet vezető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esület 2016. évi költségvetésének megvitatása és elfogadása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 Halmosi György elnök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Új tagok felvétele</w:t>
      </w:r>
    </w:p>
    <w:p>
      <w:pPr>
        <w:pStyle w:val="NormlWeb"/>
        <w:spacing w:before="0" w:after="0"/>
        <w:ind w:left="360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ő: Halmosi György elnök</w:t>
      </w:r>
    </w:p>
    <w:p>
      <w:pPr>
        <w:pStyle w:val="NormlWeb"/>
        <w:spacing w:before="0" w:after="0"/>
        <w:ind w:left="360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14-2020-as időszakra vonatkozó Helyi Fejlesztési Stratégia megvitatása és elfogadása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 Halmosi György elnök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esület Alapszabály módosításának elfogadása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 Halmosi György elnök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éb felvetések indítványo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before="28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5. napirendi pont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2014-2020-as időszakra vonatkozó Helyi Fejlesztési Stratégia megvitatása és elfogadása</w:t>
      </w:r>
    </w:p>
    <w:p>
      <w:pPr>
        <w:pStyle w:val="Listaszerbekezds"/>
        <w:spacing w:before="280" w:after="20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Elnö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elmondja, hogy a kiküldött, átdolgozott, végleges intézkedési terveket célterületenkénti átbeszélés után határozatban fogadja majd el az Elnökség, melyet a közgyűlés elé kell vinni.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stratégia dokumentumai teljesen elkészültek, átdolgozásra kerültek a már korábban ismertetett iránymutatásnak megfelelően. A munkaszervezet vezető ismertette az első intézkedést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tézkedés sorszá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tézkedés megnevezés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lyi vállalkozások fejlesztés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ecifikus cé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lyi gazdaság fejlesztés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doklás, alátámasztá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fejlesztés célja az infrastrukturális és eszközbeszerzéseken túl a megújuló energiák alkalmazása, mely hozzájárul a helyi vállalkozások hosszútávú fejlődéséhez, versenyképességük növeléséhez, munkahelymegtartáshoz, új munkahelyek létrejöttéhez.  A térség turizmusának ösztönzése érdekében a már meglévő szálláshelyek és a helyi értékek figyelembevétele, illetve megőrzése mellett turisztikai szolgáltatásbővítésre van szükség (például agroturisztika és gasztroturisztika). Támogatjuk a helyi termékek fenntartható módon történő előállításának fejlesztését, a belső piac megteremtését a belső erőforrások optimális kihasználásával, így a gazdaság fejlesztését az alapanyag előállítástól a feldolgozáson át a piacra jutásáig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támogatható tevékenység területek meghatározás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z intézkedés keretében támogatásban részesülnek munkahelyet teremtő vállalkozások, munkahelyet megőrző működő vállalkozások, melyek tevékenységüket a Helyi Fejlesztési Stratégia településein végzik. Az intézkedés hozzájárul a vállalkozások tevékenységi körébe tartozó fejlesztéseken túl új tevékenységek, új szolgáltatások bevezetéséhez szükséges fejlesztésekhez. A 272/2014 (XI. 5.) Kormányrendelet 5. mellékletének 3. fejezetében meghatározott költségtípusok közül a következőek számolhatóak el az intézkedés keretében:</w:t>
            </w:r>
          </w:p>
          <w:p>
            <w:pPr>
              <w:pStyle w:val="Listaszerbekezds"/>
              <w:numPr>
                <w:ilvl w:val="0"/>
                <w:numId w:val="14"/>
              </w:numPr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jekt előkészítési költségek (tervdokumentáció elkészítésének, engedélyek beszerzése, pályázatírás): az építési és gép-, eszközbeszerzési költségek maximum 5 %-a </w:t>
            </w:r>
          </w:p>
          <w:p>
            <w:pPr>
              <w:pStyle w:val="Listaszerbekezds"/>
              <w:numPr>
                <w:ilvl w:val="0"/>
                <w:numId w:val="14"/>
              </w:numPr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pítéshez, felújításhoz kapcsolódó költségek</w:t>
            </w:r>
          </w:p>
          <w:p>
            <w:pPr>
              <w:pStyle w:val="Listaszerbekezds"/>
              <w:numPr>
                <w:ilvl w:val="0"/>
                <w:numId w:val="14"/>
              </w:numPr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ép-, és eszközbeszerzés önállóan támogatható</w:t>
            </w:r>
          </w:p>
          <w:p>
            <w:pPr>
              <w:pStyle w:val="Listaszerbekezds"/>
              <w:numPr>
                <w:ilvl w:val="0"/>
                <w:numId w:val="14"/>
              </w:numPr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űszaki ellenőri szolgáltatás az építési költség maximum 1 %-a </w:t>
            </w:r>
          </w:p>
          <w:p>
            <w:pPr>
              <w:pStyle w:val="Listaszerbekezds"/>
              <w:numPr>
                <w:ilvl w:val="0"/>
                <w:numId w:val="1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keting költség az építési és gép-, eszközbeszerzés együttes költségének maximum 5 %-a</w:t>
            </w:r>
          </w:p>
          <w:p>
            <w:pPr>
              <w:pStyle w:val="Listaszerbekezds"/>
              <w:numPr>
                <w:ilvl w:val="0"/>
                <w:numId w:val="14"/>
              </w:numPr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telezően előírt nyilvánosság biztosításának költsége  az építési és gép-, eszközbeszerzés együttes költségének maximum 0,5 %-a</w:t>
            </w:r>
          </w:p>
          <w:p>
            <w:pPr>
              <w:pStyle w:val="Listaszerbekezds"/>
              <w:numPr>
                <w:ilvl w:val="0"/>
                <w:numId w:val="1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jektmenedzsment tevékenység  az építési és gép-, eszközbeszerzés együttes költségének maximum 2,5 %-a</w:t>
            </w:r>
          </w:p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zőgazdasági termeléshez és élelmiszer feldolgozáshoz, előállításhoz illetve turisztikához kapcsolódó tevékenységek, szolgáltatások nem támogathatóak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egészítő jelleg, lehatárolá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Az intézkedés kiegészíti a Vidékfejlesztési Program és a GINOP intézkedéseit, mivel támogatást biztosít a nem mezőgazdasághoz kapcsolódó termék előállításához és szolgáltatás nyújtáshoz is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hu-HU"/>
              </w:rPr>
              <w:t>Lehatárolás VP más intézkedésétől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Nem mezőgazdasági mikrovállalkozások pályázhatnak, ahol a mezőgazdaságból származó árbevétel az éves árbevétel 50%-át nem haladja meg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VP 6.2 intézkedéstől: Azon vállalkozások pályázhatnak, akik vállalják, hogy konzorciumot vagy együttműködést kötnek más térségi vállalkozással/vállalkozásokkal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Nem szerezhetőek be mezőgazdasági tevékenységekhez köthető gépek, eszközök, mezőgazdasági tevékenységek nem támogathatóa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hu-HU"/>
              </w:rPr>
              <w:t>Lehatárolás GINOP más intézkedéseitől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zon ügyfelek támogathatók, amelyek más vállalkozással/vállalkozásokkal konzorciumot vagy együttműködést valósítanak meg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jogosultak kör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uló és működő m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ikrovállalkozások (méretkategóriát jelent, Ide sorolható minden olyan egyéni vagy társas vállalkozás, szövetkezet, illetve mezőgazdasági tevékenység esetén a mezőgazdasági őstermelő, ha az összes foglalkoztatotti létszáma 10 főnél kevesebb, és az éves nettó árbevétele vagy mérlegfőösszege legfeljebb 2 millió eurónak megfelelő forintösszeg. Továbbá, a vállalkozásban az állam, az önkormányzat közvetlen vagy közvetett tulajdoni részesedése – tőke vagy szavazati joga alapján – külön-külön vagy együttesen sem haladja meg a 25 %-ot.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ogosultsági feltétele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z Ipoly-menti Palócok Térségfejlesztő Egyesülete illetékességi területén székhellyel rendelkezi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alább két lezárt üzleti évvel kell rendelkeznie a működő mikrovállalkozásokna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projektet konzorciumi vagy együttműködési megállapodás keretében kell megvalósítani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állalt kötelezettsége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z Ipoly-menti Palócok Térségfejlesztő Egyesülete illetékességi területén székhellyel, vagy telephellyel rendelkező vállalkozóval valósítja meg az építés jellegű beruházás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duló vállalkozás esetén munkahelyet hoz létre, működő vállalkozás esetén a maximális támogatási összeg 50%-ig munkahelyet őriz meg illetve 50 % felett új munkahelyet hoz létre melyet a fenntartási időszak végéig foglalkozta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pítési beruházás esetén megújuló energiát alkalmaz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 pályázó vállalja, hogy a projektzárást követően 2 héten belül, legalább 2 oldalas szöveges beszámolót készít 10 db fotóval és azt az Ipoly-menti Palócok Térségfejlesztő Egyesületének megküld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 támogatásból beszerzett gépet illetve eszközt kizárólag az Ipoly-menti Palócok Térségfejlesztő Egyesületének területén használhatja, üzemeltetheti a fenntartási időszakban. (Megvalósítást követő 5 év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Monitoring adatszolgáltatás: A megvalósítást követően az üzemeltetési idő alatt minden évben köteles beszámolni az IPTE felé, hogy a vállalt kötelezettségek miként teljesültek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kiválasztási kritériumo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fejlesztés révén új szolgáltatást hoz lét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fejlesztés révén új munkahelyet hoz lét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ynél több megújuló energiát alkalmaz a beruházás sorá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pályázó több éve székhellyel rendelkezik az Ipoly-menti Palócok Térségfejlesztő Egyesületének területé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árom vagy háromnál több lezárt üzleti évvel rendelkezi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élyegyenlőség megjelenik a pályázatban (pl. fogyatékossággal élők, nemzeti kisebbségek, 50 évnél idősebbek, 25 év alatti pályakezdők, nők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Új innovatív technológia/technika bevezetése, amely új termékeket eredményez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vezett forrá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z adott beavatkozási területre/intézkedésre allokált forrás (összes közpénz: EU és nemzeti tárfinanszírozás) nagysága: 188.100.000 F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 támogatás aránya a 290/2014. (XI. 26.) Kormányrendelet értelmében</w:t>
            </w:r>
          </w:p>
          <w:p>
            <w:pPr>
              <w:pStyle w:val="Listaszerbekezds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edvezményezett járásokban 60% (balassagyarmati, rétsági járás), </w:t>
            </w:r>
          </w:p>
          <w:p>
            <w:pPr>
              <w:pStyle w:val="Listaszerbekezds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fejlesztendő és komplex programmal fejlesztendő járásokban 70% (pásztói, szécsényi járás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amint a 105/2015. (IV. 23.) Kormányrendelet 4.§ (2) bekezdése értelmében fejlesztendő járással azonos besorolásban részesül Mohora, Csesztve, Csitár, Debercsény, Hugyag, Iliny, Száto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 projektméret korlátai: 500.000 Ft. – 15.000.000 Ft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 támogatás módja: hagyományos költségelszámolá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megvalósítás tervezett időintervallu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. II. félév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meneti indikátoro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A támogatott projektek száma (db): 12-13 db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 támogatott kedvezményezettek száma típus alapján megbontva (vállalkozás, önkormányzat, civil szervezet) (db): nem bontjuk meg </w:t>
            </w:r>
          </w:p>
        </w:tc>
      </w:tr>
    </w:tbl>
    <w:p>
      <w:pPr>
        <w:pStyle w:val="Listaszerbekezds"/>
        <w:spacing w:before="28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ik tag javaslatot tesz a konzorciumi feltétel enyhítésére, inkább együttműködést írjunk elő, az „Egynél több megújuló energiát alkalmaz a beruházás során” kiválasztási kritériumot módosítaná a „Környezetkímélő technológiát, eszközt, gépet alkalmaz” feltételre.</w:t>
      </w:r>
    </w:p>
    <w:p>
      <w:pPr>
        <w:pStyle w:val="Listaszerbekezds"/>
        <w:spacing w:before="280" w:after="20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Default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A munkaszervezet vezető ismertette a második intézkedést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tézkedés sorszá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tézkedés megnevezés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lyi-, kézműves termékek előállításának és piacra jutásának támogatás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ecifikus cé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lyi gazdaság fejlesztés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doklás, alátámasztá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fejlesztés célja az infrastrukturális és eszközbeszerzéseken túl a megújuló energiák alkalmazása, mely hozzájárul a helyi vállalkozások hosszútávú fejlődéséhez, versenyképességük növeléséhez, munkahelymegtartáshoz, új munkahelyek létrejöttéhez.  A térség turizmusának ösztönzése érdekében a már meglévő szálláshelyek és a helyi értékek figyelembevétele, illetve megőrzése mellett turisztikai szolgáltatásbővítésre van szükség (például agroturisztika és gasztroturisztika). Támogatjuk a helyi termékek fenntartható módon történő előállításának fejlesztését, a belső piac megteremtését a belső erőforrások optimális kihasználásával, így a gazdaság fejlesztését az alapanyag előállítástól a feldolgozáson át a piacra jutásáig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támogatható tevékenység területek meghatározás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z intézkedés keretében támogatásban részesülnek helyi terméket előállító termelők és kézművesek, őstermelők, munkahelyet megőrző működő vállalkozások, melyek tevékenységüket a Helyi Fejlesztési Stratégia településein végzik. Az intézkedés hozzájárul a helyi termelők és kézművesek, őstermelők vállalkozások tevékenységi körébe tartozó fejlesztéseken túl új tevékenységek, új szolgáltatások bevezetéséhez szükséges fejlesztésekhez. A 272/2014 (XI. 5.) Kormányrendelet 5. mellékletének 3. fejezetében meghatározott költségtípusok közül a következőek számolhatóak el az intézkedés keretében:</w:t>
            </w:r>
          </w:p>
          <w:p>
            <w:pPr>
              <w:pStyle w:val="Listaszerbekezds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jekt előkészítési költségek (tervdokumentáció elkészítésének, engedélyek beszerzése, pályázatírás): az építési és gép-, eszközbeszerzési költségek maximum 5 %-a </w:t>
            </w:r>
          </w:p>
          <w:p>
            <w:pPr>
              <w:pStyle w:val="Listaszerbekezds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pítéshez, felújításhoz kapcsolódó költségek</w:t>
            </w:r>
          </w:p>
          <w:p>
            <w:pPr>
              <w:pStyle w:val="Listaszerbekezds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ép-, és eszközbeszerzés</w:t>
            </w:r>
          </w:p>
          <w:p>
            <w:pPr>
              <w:pStyle w:val="Listaszerbekezds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űszaki ellenőri szolgáltatás az építési költség maximum 1 %-a </w:t>
            </w:r>
          </w:p>
          <w:p>
            <w:pPr>
              <w:pStyle w:val="Listaszerbekezds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keting költség az építési és gép-, eszközbeszerzés együttes költségének maximum 10 %-a</w:t>
            </w:r>
          </w:p>
          <w:p>
            <w:pPr>
              <w:pStyle w:val="Listaszerbekezds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telezően előírt nyilvánosság biztosításának költsége  az építési és gép-, eszközbeszerzés együttes költségének maximum 0,5 %-a</w:t>
            </w:r>
          </w:p>
          <w:p>
            <w:pPr>
              <w:pStyle w:val="Listaszerbekezds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jektmenedzsment tevékenység  az építési és gép-, eszközbeszerzés együttes költségének maximum 2,5 %-a</w:t>
            </w:r>
          </w:p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Helyi termék fogalm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 LEADER HACS illetékességi területén honos, vagy ott megtermelt, előállított termék, vagy a LEADER HACS által helyi termékként meghatározott hagyományos termék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egészítő jelleg, lehatárolá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izárólag a térségre jellemző hagyományos-, kézműves élelmiszerek és termékek előállítását és piacra jutását támogatja az Ipoly-menti Palócok Térségfejlesztő Egyesülete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intézkedés kiegészíti a Vidékfejlesztési Program Mezőgazdasági kisüzemek fejlesztése (6.3.1.) intézkedés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ehatárolások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a VP 6.3 intézkedésétől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A LEADER intézkedésből csak olyan mikrovállalkozásnak minősülő mezőgazdasági termelő támogatható, akinek mezőgazdasági termelő potenciálja 3000€ STÉ alatt van. 3000 EUR ≤STÉ≤6000 EUR esetén a nem főállású őstermelő, egyéni vállalkozó, társas vállalkozá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a VP 6.4 intézkedésétől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a LEADER intézkedés olyan mikrovállalkozásnak minősülő mezőgazdasági termelőt támogat, akinek mezőgazdasági termelésből származó jövedelme 50% alatt van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Feldolgozott élelmiszer előállítá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esetén az intézkedés VP 6.3., 4.2. intézkedésektől való lehatárolása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intézkedés keretében induló vagy  50% alatti mezőgazdasági árbevétellel rendelkező mezőgazdasági termelő, őstermelő helyi termékelőállításra vonatkozó fejlesztése támogatható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jogosultak kör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uló és működő m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ikrovállalkozások (méretkategóriát jelent, Ide sorolható minden olyan egyéni vagy társas vállalkozás, szövetkezet, illetve mezőgazdasági tevékenység esetén a mezőgazdasági őstermelő, ha az összes foglalkoztatotti létszáma 10 főnél kevesebb, és az éves nettó árbevétele vagy mérlegfőösszege legfeljebb 2 millió eurónak megfelelő forintösszeg. Továbbá, a vállalkozásban az állam, az önkormányzat közvetlen vagy közvetett tulajdoni részesedése – tőke vagy szavazati joga alapján – külön-külön vagy együttesen sem haladja meg a 25 %-ot., Adószámos magánszemély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ogosultsági feltétele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z Ipoly-menti Palócok Térségfejlesztő Egyesülete illetékességi területén székhellyel, lakóhellyel rendelkezi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eszköz-, gépbeszerzésre kizárólag helyi termék előállításra alkalmas infrastruktúrával rendelkező kedvezményezeti kör jogosul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olyan mikrovállalkozásnak minősülő mezőgazdasági termelő támogatható, akinek a mezőgazdaságból befolyó éves árbevétel 50% alatt v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lyan mikrovállalkozásnak minősülő mezőgazdasági termelő támogatható, akinek mezőgazdasági termelő potenciálja 3000€ STÉ alatt van. 3000 EUR ≤STÉ≤6000 EUR esetén a nem főállású őstermelő, egyéni vállalkozó, társas vállalkozás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állalt kötelezettsége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z Ipoly-menti Palócok Térségfejlesztő Egyesülete illetékességi területén székhellyel, vagy telephellyel rendelkező vállalkozóval valósítja meg az építés jellegű beruházás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 pályázó vállalja, hogy a projektzárást követően 2 héten belül, legalább 2 oldalas szöveges beszámolót készít 10 db fotóval és azt az Ipoly-menti Palócok Térségfejlesztő Egyesületének megküld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kedvezményezett vállalja, hogy tevékenységét bemutatja az érdeklődőknek, ezzel elősegítve a helyi turizmus fejlődését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kiválasztási kritériumo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fejlesztés a helyi értékre, hagyományokra, tudásra alapozott élelmiszeripari és/vagy kézműipari termékhez kötődi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fejlesztéssel érintett termék a térség valamely turizmus- vendéglátásban érintett helyi szereplő révén is értékesítésre kerü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élyegyenlőség megjelenik a pályázatban (pl. fogyatékossággal élők, nemzeti kisebbségek, 50 évnél idősebbek, 25 év alatti pályakezdők, gyermekek, nők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pályázó több éve székhellyel, lakóhellyel rendelkezik az Ipoly-menti Palócok Térségfejlesztő Egyesületének területé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fejlesztés révén új terméket is előállí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obb mennyiségben állít elő terméke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r meglévő kézműves műhely, illetve üzem továbbfejlesztése történi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vékenységét jelenleg is bemutatja az érdeklődőknek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vezett forrá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z adott beavatkozási területre/intézkedésre allokált forrás (összes közpénz: EU és nemzeti tárfinanszírozás) nagysága: 60.000.000 F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 támogatás aránya a 290/2014. (XI. 26.) Kormányrendelet értelmében</w:t>
            </w:r>
          </w:p>
          <w:p>
            <w:pPr>
              <w:pStyle w:val="Listaszerbekezds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edvezményezett járásokban 60% (balassagyarmati, rétsági járás), </w:t>
            </w:r>
          </w:p>
          <w:p>
            <w:pPr>
              <w:pStyle w:val="Listaszerbekezds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fejlesztendő és komplex programmal fejlesztendő járásokban 70% (pásztói, szécsényi járás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amint a 105/2015. (IV. 23.) Kormányrendelet 4.§ (2) bekezdése értelmében fejlesztendő járással azonos besorolásban részesül Mohora, Csesztve, Csitár, Debercsény, Hugyag, Iliny, Száto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 projektméret korlátai: 200.000 Ft. – 5.000.000 Ft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 támogatás módja: hagyományos költségelszámolá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megvalósítás tervezett időintervallu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. év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meneti indikátoro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A támogatott projektek száma (db): 12-15 db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 támogatott kedvezményezettek száma típus alapján megbontva (vállalkozás, önkormányzat, civil szervezet) (db): nem bontjuk meg 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z elnökség tagjai javaslatot tettek, hogy ne csak előállítást és piacra jutást támogassunk, hanem feldolgozást is. A sok lehatárolás végett az elnökség több tagja egyetért abban, hogy a támogatás összegét, valamint az allokált forrást csökkenteni kell. A forrást 20 millió forint összegben, a támogatási forrást pedig 4 millió forintban határozták meg. A fennmaradt 40 millió forint az első intézkedésre került átcsoportosításra.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munkaszervezet vezető</w:t>
      </w:r>
      <w:r>
        <w:rPr/>
        <w:t xml:space="preserve"> ismertette a harmadik intézkedést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tézkedés sorszá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tézkedés megnevezés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lyi turisztikai szolgáltatások fejlesztés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ecifikus cé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lyi gazdaság fejlesztés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doklás, alátámasztá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fejlesztés célja az infrastrukturális és eszközbeszerzéseken túl a megújuló energiák alkalmazása, mely hozzájárul a helyi vállalkozások hosszútávú fejlődéséhez, versenyképességük növeléséhez, munkahelymegtartáshoz, új munkahelyek létrejöttéhez.  A térség turizmusának ösztönzése érdekében a már meglévő szálláshelyek és a helyi értékek figyelembevétele, illetve megőrzése mellett turisztikai szolgáltatásbővítésre van szükség (például agroturisztika és gasztroturisztika). Támogatjuk a helyi termékek fenntartható módon történő előállításának fejlesztését, a belső piac megteremtését a belső erőforrások optimális kihasználásával, így a gazdaság fejlesztését az alapanyag előállítástól a feldolgozáson át a piacra jutásáig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támogatható tevékenység területek meghatározás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ámogatásra kerülnek azok a projektek, melyek elsődleges célja a térség környezeti adottságaira épülő turisztikai attrakciók létrehozása. Támogatható tevékenység a meglévő turisztikai szálláshelyek korszerűsítése, melyek meglévő vagy új turisztikai attrakciókra épülnek. A 272/2014 (XI. 5.) Kormányrendelet 5. mellékletének 3. fejezetében meghatározott költségtípusok közül a következőek számolhatóak el az intézkedések keretében:</w:t>
            </w:r>
          </w:p>
          <w:p>
            <w:pPr>
              <w:pStyle w:val="Listaszerbekezds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jekt előkészítési költségek (tervdokumentáció elkészítésének, engedélyek beszerzése, pályázatírás): az építési és gép-, eszközbeszerzési költségek maximum 5 %-a </w:t>
            </w:r>
          </w:p>
          <w:p>
            <w:pPr>
              <w:pStyle w:val="Listaszerbekezds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pítéshez, felújításhoz kapcsolódó költségek</w:t>
            </w:r>
          </w:p>
          <w:p>
            <w:pPr>
              <w:pStyle w:val="Listaszerbekezds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ép-, és eszközbeszerzés</w:t>
            </w:r>
          </w:p>
          <w:p>
            <w:pPr>
              <w:pStyle w:val="Listaszerbekezds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űszaki ellenőri szolgáltatás az építési költség maximum 1 %-a </w:t>
            </w:r>
          </w:p>
          <w:p>
            <w:pPr>
              <w:pStyle w:val="Listaszerbekezds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keting költség az építési és gép-, eszközbeszerzés együttes költségének maximum 20 %-a</w:t>
            </w:r>
          </w:p>
          <w:p>
            <w:pPr>
              <w:pStyle w:val="Listaszerbekezds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telezően előírt nyilvánosság biztosításának költsége  az építési és gép-, eszközbeszerzés együttes költségének maximum 0,5 %-a</w:t>
            </w:r>
          </w:p>
          <w:p>
            <w:pPr>
              <w:pStyle w:val="Listaszerbekezds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jektmenedzsment tevékenység  az építési és gép-, eszközbeszerzés együttes költségének maximum 2,5 %-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egészítő jelleg, lehatárolá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z intézkedés teljes mértékben illeszkedik a LEADER intézkedés céljaihoz, és kiegészíti a Vidékfejelsztési Program Nem mezőgazdasági tevékenységek elindítása (6.2.1.) illetve a Nem mezőgazdasági tevékenységek fejlesztése (6.4.1.) intézkedéseket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 Vidékfejlesztési Programtól (M06) eltérően jelen intézkedésben önkormányzatok, egyházi jogi szervezetek és nonprofit szervezetek is pályázhatnak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VP – ben szálláshely és turisztikához köthető fejlesztések a VP-6.4.1 (Nem mezőgazdasági tevékenységek fejlesztése) intézkedésben jelennek meg. A VP ezen intézkedése a mikrovállalkozásnak minősülő mezőgazdasági termelőt támogatja, így ez a jogosultsági kör LEADER-ből nem támogatható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jogosultak kör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űködő m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ikrovállalkozások (méretkategóriát jelent, Ide sorolható minden olyan egyéni vagy társas vállalkozás, szövetkezet, illetve mezőgazdasági tevékenység esetén a mezőgazdasági őstermelő, ha az összes foglalkoztatotti létszáma 10 főnél kevesebb, és az éves nettó árbevétele vagy mérlegfőösszege legfeljebb 2 millió eurónak megfelelő forintösszeg. Továbbá, a vállalkozásban az állam, az önkormányzat közvetlen vagy közvetett tulajdoni részesedése – tőke vagy szavazati joga alapján – külön-külön vagy együttesen sem haladja meg a 25 %-ot. Önkormányzatok, Nonprofit szervezetek, Egyház jogi szervezetek, Adószámos magánszemély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ogosultsági feltétele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z Ipoly-menti Palócok Térségfejlesztő Egyesülete illetékességi területén székhellyel rendelkezi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 2007-2013-as programozási időszakban az Új Magyarország Vidékfejlesztési Program III. tengely Turisztikai tevékenységek ösztönzése valamint LEADER program keretében turizmusra irányuló fejlesztését nem valósította meg, melyre támogatást igenyelt, akkor nem támogatható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dószámos magánszemély kizárólag már működtetett szálláshely bővítésére jogosult és/vagy már működtetett szolgáltatás fejlesztésére jogosul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lláshely fejlesztésre, bővítésre csak kizárólag üzemeltetési engedéllyel rendelkező kedvezményezeti kör jogosult,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állalt kötelezettsége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z Ipoly-menti Palócok Térségfejlesztő Egyesülete illetékességi területén székhellyel, vagy telephellyel rendelkező vállalkozóval valósítja meg az építés jellegű beruházá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urisztikai attrakció fejlesztés kizárólag a működő szálláshelyet üzemeltetővel kötött együttműködés keretében valósítható me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úraútvonal kialakítására, illetve fejlesztésére a támogatási összeg maximum 20%-a fordítható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pítési beruházás esetén megújuló energiát alkalmaz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 pályázó vállalja, hogy a projektzárást követően 2 héten belül, legalább 2 oldalas szöveges beszámolót készít 10 db fotóval és azt az Ipoly-menti Palócok Térségfejlesztő Egyesületének megküldi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kiválasztási kritériumo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fejlesztés révén új szolgáltatást hoz lét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em lehet piactorzító, kiszorító hatású (ne a térség igényeit már lefedő szolgáltatások fejlesztésére irányuljon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 fejlesztendő szolgáltatás egynél több térségi szálláshely kihasználtságát javítj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 fejlesztéssel érintett szolgáltatás hozzájárul a turisztikai szezon meghosszabbításához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pítési beruházás esetén részleges vagy teljes akadálymentesítés történi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pályázó több éve székhellyel, lakóhellyel rendelkezik az Ipoly-menti Palócok Térségfejlesztő Egyesületének területé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élyegyenlőség megjelenik a pályázatban (pl. fogyatékossággal élők, nemzeti kisebbségek, 50 évnél idősebbek, 25 év alatti pályakezdők, gyermekek, nők.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rvezett forrá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z adott beavatkozási területre/intézkedésre allokált forrás (összes közpénz: EU és nemzeti tárfinanszírozás) nagysága: 160.000.000 F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 támogatás aránya a 290/2014. (XI. 26.) Kormányrendelet értelmében</w:t>
            </w:r>
          </w:p>
          <w:p>
            <w:pPr>
              <w:pStyle w:val="Listaszerbekezds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edvezményezett járásokban 60% (balassagyarmati, rétsági járás), </w:t>
            </w:r>
          </w:p>
          <w:p>
            <w:pPr>
              <w:pStyle w:val="Listaszerbekezds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fejlesztendő és komplex programmal fejlesztendő járásokban 70% (pásztói, szécsényi járás)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amint a 105/2015. (IV. 23.) Kormányrendelet 4.§ (2) bekezdése értelmében fejlesztendő járással azonos besorolásban részesül Mohora, Csesztve, Csitár, Debercsény, Hugyag, Iliny, Száto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 projektméret korlátai: 1.000.000 Ft. – 12.000.000 Ft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 támogatás módja: hagyományos költségelszámolá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 megvalósítás tervezett időintervallu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. év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meneti indikátoro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A támogatott projektek száma (db): 12-15 d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 támogatott kedvezményezettek száma típus alapján megbontva (vállalkozás, önkormányzat, civil szervezet) (db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8 db vállalkozá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 db önkormányz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 db civil szervezet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 db egyházi jogi személy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z egyik tag javaslatára a vállalt kötelezettségek közé bekerül az a pont, hogy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a projekt megvalósítást követő 4. év végére az árbevétel érje el a támogatási összeg felét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munkaszervezet vezető</w:t>
      </w:r>
      <w:r>
        <w:rPr/>
        <w:t xml:space="preserve"> ismertette az negyedik intézkedést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tézkedés sorszá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tézkedés megnevezés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ülésszintű térfigyelő rendszer kiépítés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ecifikus cé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hető települések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doklás, alátámasztá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vidéki térségek településképét meghatározó épületek külső és belső rekonstrukciója, közösségi, szabadtéri terek létrehozása és fejlesztése vált szükségessé. A térség védett értékei nem tudnak kellő hangsúllyal megjelenni a helyben lakók életminőségében, a turisztikai kínálatban. Mindezek hatására létrejönnek a településképet szépítő, az ott élők komfortérzetét javító beruházások, megújulnak a védett értékek, melyek növelik a helyi identitástudatot, a turisztikai vonzerőt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települések helyi értékeinek megóvását szem előtt tartva, szükségessé vált a település szintű közbiztonsági illetve vagyonvédelmi rendszer fejlesztése, térfigyelő kamerák kiépítése.  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támogatható tevékenység területek meghatározás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bűnözés visszaszorítása és a helyi épített örökségek megóvása érdekében elengedhetetlen támogatásunk a térség biztonságos működéséhez. A 272/2014 (XI. 5.) Kormányrendelet 5. mellékletének 3. fejezetében meghatározott költségtípusok közül a következők számolhatóak el az intézkedések keretében:</w:t>
            </w:r>
          </w:p>
          <w:p>
            <w:pPr>
              <w:pStyle w:val="Listaszerbekezds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jekt előkészítési költségek (tervdokumentáció elkészítésének, engedélyek beszerzése, pályázatírás): az eszközbeszerzési költségek maximum 5 %-a </w:t>
            </w:r>
          </w:p>
          <w:p>
            <w:pPr>
              <w:pStyle w:val="Listaszerbekezds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zközbeszerzés</w:t>
            </w:r>
          </w:p>
          <w:p>
            <w:pPr>
              <w:pStyle w:val="Listaszerbekezds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telezően előírt nyilvánosság biztosításának költsége  az eszközbeszerzés együttes költségének maximum 0,5 %-a</w:t>
            </w:r>
          </w:p>
          <w:p>
            <w:pPr>
              <w:pStyle w:val="Listaszerbekezds"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jektmenedzsment tevékenység  az eszközbeszerzés együttes költségének maximum 2,5 %-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egészítő jelleg, lehatárolá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Vidékfejlesztési Programmal ellentétben jelen intézkedésben kizárólag csak településszintű térfigyelő rendszer kiépítése és fejlesztése támogatható önkormányzatok és nonprofit szervezetek részére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jogosultak kör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Önkormányzat, Nonprofit szervezetek (polgárőr egyesületek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ogosultsági feltétele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z Ipoly-menti Palócok Térségfejlesztő Egyesülete illetékességi területén székhellyel rendelkezi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glévő térfigyelő rendszer fejlesztésére a támogatási összeg 50 %-a igényelhető (jegyzői igazolá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yüttműködési megállapodás szükséges a településhez tartozó Rendőrkapitánysággal a projekt kivitelezésére, megvalósítására vonatkozóan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állalt kötelezettsége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z Ipoly-menti Palócok Térségfejlesztő Egyesülete illetékességi területén székhellyel, telephellyel rendelkező vállalkozóval valósítja meg a beruházás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 pályázó vállalja, hogy a projektzárást követően 2 héten belül, legalább 2 oldalas szöveges beszámolót készít 10 db fotóval és azt az Ipoly-menti Palócok Térségfejlesztő Egyesületének megküldi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kiválasztási kritériumo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településen van már kiépített kamararendsz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érfigyelő rendszer üzemeltetésével kapcsolatban több éves tapasztalattal rendelkezi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Új innovatív technológia/technika bevezetés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vezett forrá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z adott beavatkozási területre/intézkedésre allokált forrás (összes közpénz: EU és nemzeti tárfinanszírozás) nagysága: 50.000.000 F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 támogatás aránya a 290/2014. (XI. 26.) Kormányrendelet értelmében</w:t>
            </w:r>
          </w:p>
          <w:p>
            <w:pPr>
              <w:pStyle w:val="Listaszerbekezds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edvezményezett járásokban 85% (balassagyarmati, rétsági járás), </w:t>
            </w:r>
          </w:p>
          <w:p>
            <w:pPr>
              <w:pStyle w:val="Listaszerbekezds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fejlesztendő járásokban 90% (pásztói járás)</w:t>
            </w:r>
          </w:p>
          <w:p>
            <w:pPr>
              <w:pStyle w:val="Listaszerbekezds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mplex programmal fejlesztendő járásokban 95% (szécsényi járás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amint a 105/2015. (IV. 23.) Kormányrendelet 4.§ (2) bekezdése értelmében fejlesztendő járással azonos besorolásban részesül Mohora, Csesztve, Csitár, Debercsény, Hugyag, Iliny, Száto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 projektméret korlátai: 500.000 Ft. – 5.000.000 Ft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 támogatás módja: hagyományos költségelszámolá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megvalósítás tervezett időintervallu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. év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meneti indikátoro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A támogatott projektek száma (db): 10-14 d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 támogatott kedvezményezettek száma típus alapján megbontva (vállalkozás, önkormányzat, civil szervezet) (db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7 db önkormányzat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7 db civil szervezet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z egyik tag javaslatára bekerül a jogosultsági feltételek közé, hogy együttműködési megállapodás szükséges a település önkormányzatával a megvalósításra vonatkozóan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munkaszervezet vezető</w:t>
      </w:r>
      <w:r>
        <w:rPr/>
        <w:t xml:space="preserve"> ismertette az ötödik intézkedést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tézkedés sorszá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tézkedés megnevezés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üléskép megőrzés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ecifikus cé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hető települések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doklás, alátámasztá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vidéki térségek településképét meghatározó épületek külső és belső rekonstrukciója, közösségi, szabadtéri terek létrehozása és fejlesztése vált szükségessé. A térség védett értékei nem tudnak kellő hangsúllyal megjelenni a helyben lakók életminőségében, a turisztikai kínálatban. Mindezek hatására létrejönnek a településképet szépítő, az ott élők komfortérzetét javító beruházások, megújulnak a védett értékek, melyek növelik a helyi identitástudatot, a turisztikai vonzerőt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települések helyi értékeinek megóvását szem előtt tartva, szükségessé vált a település szintű közbiztonsági illetve vagyonvédelmi rendszer fejlesztése, térfigyelő kamerák kiépítése.  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támogatható tevékenység területek meghatározás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ámogatás keretében a településképben meghatározó elemként jelentkező épületek, építmények felújítása, új tájértékek építése valósulhat meg akár megújuló erőforrások alkalmazásával. A 272/2014 (XI. 5.) Kormányrendelet 5. mellékletének 3. fejezetében meghatározott költségtípusok közül a következőek számolhatóak el az intézkedések keretében:</w:t>
            </w:r>
          </w:p>
          <w:p>
            <w:pPr>
              <w:pStyle w:val="Listaszerbekezds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jekt előkészítési költségek (tervdokumentáció elkészítésének, engedélyek beszerzése, pályázatírás): az építési és gép-, eszközbeszerzési költségek maximum 5 %-a </w:t>
            </w:r>
          </w:p>
          <w:p>
            <w:pPr>
              <w:pStyle w:val="Listaszerbekezds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pítéshez, felújításhoz kapcsolódó költségek</w:t>
            </w:r>
          </w:p>
          <w:p>
            <w:pPr>
              <w:pStyle w:val="Listaszerbekezds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ép-, és eszközbeszerzés</w:t>
            </w:r>
          </w:p>
          <w:p>
            <w:pPr>
              <w:pStyle w:val="Listaszerbekezds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űszaki ellenőri szolgáltatás az építési költség maximum 1 %-a </w:t>
            </w:r>
          </w:p>
          <w:p>
            <w:pPr>
              <w:pStyle w:val="Listaszerbekezds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telezően előírt nyilvánosság biztosításának költsége  az építési és gép-, eszközbeszerzés együttes költségének maximum 0,5 %-a</w:t>
            </w:r>
          </w:p>
          <w:p>
            <w:pPr>
              <w:pStyle w:val="Listaszerbekezds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jektmenedzsment tevékenység  az építési és gép-, eszközbeszerzés együttes költségének maximum 2,5 %-a</w:t>
            </w:r>
          </w:p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zárólag nem jövedelemtermelő beruházások támogathatóak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egészítő jelleg, lehatárolá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z intézkedés keretein belül az Operatív Programoktól eltérően nem csak épület energetikai korszerűsítés, hanem településképet meghatározó építmény rekonstrukciója és egyéb infrastrukturális beruházások fejlesztése és eszközbeszerzése is támogatható.  Az intézkedés nem támogatja a VP 7.2.1 illetve 7.4.1 intézkedésekben igényelhető eszközök beszerzését, építési beruházások megvalósítását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ámogatható tevékenységek: szabadtéri rendezvényterek, parkok fejlesztése, buszváró építmény fejlesztése, kerékpáros pihenőpontok kialakítása, sportolást, szabadidős kikapcsolódást szolgáló fejlesztések, településképet meghatározó épületek komplex felújítása (külső és belső) jelenlegi funkció megtartása mellett ( mely maximum egy lehet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jogosultak kör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Önkormányzatok, Nonprofit szervezetek, Egyház jogi szervezet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ogosultsági feltétele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z Ipoly-menti Palócok Térségfejlesztő Egyesületének illetékességi területén székhellyel rendelkezik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átszóterek kialakítása maximum 3.000.000 Ft értékben támogatható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asználati és látvány térelemek beszerzése maximum 1.000.000 Ft értékben támogatható önálló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urisztikai szolgáltatásokhoz kapcsolódó fejlesztések nem támogathatóak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állalt kötelezettsége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z Ipoly-menti Palócok Térségfejlesztő Egyesülete illetékességi területén székhellyel, telephellyel rendelkező vállalkozóval valósítja meg az építési beruházás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 pályázó vállalja, hogy a projektzárást követően 2 héten belül, legalább 2 oldalas szöveges beszámolót készít 10 db fotóval és azt az Ipoly-menti Palócok Térségfejlesztő Egyesületének megküldi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kiválasztási kritériumo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gújuló energiát alkalmaz a beruházás sorá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uházás több célcsoportot céloz me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atalok identitástudatát erősítő beruházá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fejlesztés innovációs elemeket tartalmaz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élyegyenlőség megjelenik a pályázatban (pl. fogyatékossággal élők, nemzeti kisebbségek, 50 évnél idősebbek, 25 év alatti pályakezdők, gyermekek, nők.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vezett forrá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z adott beavatkozási területre/intézkedésre allokált forrás (összes közpénz: EU és nemzeti tárfinanszírozás) nagysága: 120.000.000 F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 támogatás aránya a 290/2014. (XI. 26.) Kormányrendelet értelmében</w:t>
            </w:r>
          </w:p>
          <w:p>
            <w:pPr>
              <w:pStyle w:val="Listaszerbekezds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edvezményezett járásokban 85% (balassagyarmati, rétsági járás), </w:t>
            </w:r>
          </w:p>
          <w:p>
            <w:pPr>
              <w:pStyle w:val="Listaszerbekezds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fejlesztendő járásokban 90% (pásztói járás)</w:t>
            </w:r>
          </w:p>
          <w:p>
            <w:pPr>
              <w:pStyle w:val="Listaszerbekezds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mplex programmal fejlesztendő járásokban 95% (szécsényi járás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amint a 105/2015. (IV. 23.) Kormányrendelet 4.§ (2) bekezdése értelmében fejlesztendő járással azonos besorolásban részesül Mohora, Csesztve, Csitár, Debercsény, Hugyag, Iliny, Száto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 projektméret korlátai: 1.000.000 Ft. – 8.000.000 Ft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 támogatás módja: hagyományos költségelszámolá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megvalósítás tervezett időintervallu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. év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meneti indikátoro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A támogatott projektek száma (db): 12-15 d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 támogatott kedvezményezettek száma típus alapján megbontva (vállalkozás, önkormányzat, civil szervezet) (db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5 db önkormányz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5 db egyházi jogi személy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5 db civil szervezet</w:t>
            </w:r>
          </w:p>
        </w:tc>
      </w:tr>
    </w:tbl>
    <w:p>
      <w:pPr>
        <w:pStyle w:val="Listaszerbekezds"/>
        <w:spacing w:before="280" w:after="20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ik tag szerint túligénylés lesz, hogy a „településképet meghatározó épületek komplex felújítása (külső és belső)” kiegészítést az intézkedésben hagynánk. Javasolja ennek a pont kivételét, és helyette a „településképet meghatározó kegyeleti parkok hozzájuk tartozó épületekkel felújítása” meghatározást, valamint a támogatás összegét 4 millió forintban javasolja meghatározni ezen fejlesztés esetében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munkaszervezet vezető</w:t>
      </w:r>
      <w:r>
        <w:rPr/>
        <w:t xml:space="preserve"> ismertette a hatodik intézkedést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tézkedés sorszá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tézkedés megnevezés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átrányos helyzetű csoportok ismeretének bővítés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ecifikus cé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ővülő munkaerő piaci lehetőségek hátrányos helyzetű csoportok számár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doklás, alátámasztá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Helyi Fejlesztési Stratégia által lefedett terület a 290/2014. (XI. 26.) Korm. rend. szerint kedvezményezett járásokkal és/vagy a 105/2015. (IV. 23.) Korm. rend. szerint kedvezményezett településekkel az állandó népességük legalább 15%-ában érintett Helyi Akciócsoport vagyunk, mely területen a fokozottan veszélyeztetett, hátrányos helyzetű csoportok kiemelt támogatása prioritást élvez. Ezen csoportok elsődleges kiugrási pontja a térségi vállalkozások igényeinek megfelelő tanfolyamok elvégzése, majd a megszerzett tudással a munkavállalás. A cél megvalósítása hozzájárul az esélyegyenlőség megteremtéséhez, illetve az elvándorlás mértékének csökkentéséhez i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támogatható tevékenység területek meghatározás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ámogatható tevékenység keretében a kedvezményezett vállalja, hogy a térségben hátrányos helyzetű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élcsoport(ok)nak szóló szemléletformáló, motiváló, ösztönző programok, tematikus előadás sorozatok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zervez. A 272/2014 (XI. 5.) Kormányrendelet 5. mellékletének 3. fejezetében meghatározott költségtípusok közül a következőek számolhatóak el az intézkedések keretében:</w:t>
            </w:r>
          </w:p>
          <w:p>
            <w:pPr>
              <w:pStyle w:val="Listaszerbekezds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jekt előkészítési költségek: a képzéshez kapcsolódó költségek maximum 5 %-a </w:t>
            </w:r>
          </w:p>
          <w:p>
            <w:pPr>
              <w:pStyle w:val="Listaszerbekezds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telezően előírt nyilvánosság biztosításának költsége a képzéshez kapcsolódó költségének maximum 0,5 %-a</w:t>
            </w:r>
          </w:p>
          <w:p>
            <w:pPr>
              <w:pStyle w:val="Listaszerbekezds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keting költség az képzéshez kapcsolódó költségének maximum 20 %-a</w:t>
            </w:r>
          </w:p>
          <w:p>
            <w:pPr>
              <w:pStyle w:val="Listaszerbekezds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jektmenedzsment tevékenység képzéshez kapcsolódó költségének maximum 2,5 %-a</w:t>
            </w:r>
          </w:p>
          <w:p>
            <w:pPr>
              <w:pStyle w:val="Listaszerbekezds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ndezvényhez, fórumokhoz, ismeretbővítéshez kapcsolódó költségek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egészítő jelleg, lehatárolá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mberi Erőforrás Fejlesztési Operatív Programhoz képest ennél az intézkedésné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z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dott célcsoport(ok)nak szóló szemléletformáló, motiváló, ösztönző programok, tematikus előadás sorozatok,  szervezésével és lebonyolításával kívánjuk támogatni a nehéz helyzetben élők, hátrányos helyzetű csoportokat az alábbi témakörökben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unka világába való visszatérésbe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énzeszközzel való gazdálkodás témáb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gészég és higiénia a mindennapokban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jogosultak kör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Önkormányzatok, Nonprofit szervezetek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duló és működő m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ikrovállalkozások (méretkategóriát jelent, Ide sorolható minden olyan egyéni vagy társas vállalkozás, szövetkezet, illetve mezőgazdasági tevékenység esetén a mezőgazdasági őstermelő, ha az összes foglalkoztatotti létszáma 10 főnél kevesebb, és az éves nettó árbevétele vagy mérlegfőösszege legfeljebb 2 millió eurónak megfelelő forintösszeg. Továbbá, a vállalkozásban az állam, az önkormányzat közvetlen vagy közvetett tulajdoni részesedése – tőke vagy szavazati joga alapján – külön-külön vagy együttesen sem haladja meg a 25 %-ot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ogosultsági feltétele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z Ipoly-menti Palócok Térségfejlesztő Egyesülete illetékességi területén székhellyel rendelkezi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Támogatás csak az adóhatósághoz (NAV) a pályázat benyújtásakor bejelentett és folytatott tevékenységhez igényelhető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minimum 3 különböző településen és időpontban történjen az ismeretek bővítés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állalt kötelezettsége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 pályázó vállalja, hogy a projektzárást követően 2 héten belül, legalább 2 oldalas szöveges beszámolót készít 10 db fotóval és azt az Ipoly-menti Palócok Térségfejlesztő Egyesületének megküldi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kiválasztási kritériumok, alapelve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lebonyolításban többéves tapasztalattal rendelkezi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öbb célcsoportot céloz meg egyszer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nál több helyszínen történik az ismeretátadá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jektbe bevont előadók száma 1-nél több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élyegyenlőség megjelenik a pályázatban (pl. fogyatékossággal élők, nemzeti kisebbségek, 50 évnél idősebbek, 25 év alatti pályakezdők, gyermekek, nők.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vezett forrá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z adott beavatkozási területre/intézkedésre allokált forrás (összes közpénz: EU és nemzeti tárfinanszírozás) nagysága: 9.000.000 F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 a támogatás intenzitása minden járásban 90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 projektméret korlátai: maximum 1.500.000 Ft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 támogatás módja: hagyományos költségelszámolá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megvalósítás tervezett időintervallu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. év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meneti indikátoro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A támogatott projektek száma (db): 6 d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 támogatott kedvezményezettek száma típus alapján megbontva (vállalkozás, önkormányzat, civil szervezet) (db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 db vállalkozá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 db önkormányzat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2 db civil szervezet 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jelenlévők az intézkedés minden pontjával egyetértenek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munkaszervezet vezető</w:t>
      </w:r>
      <w:r>
        <w:rPr/>
        <w:t xml:space="preserve"> ismertette a hetedik intézkedést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tézkedés sorszá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tézkedés megnevezés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épi hagyományokra, kulturális és természeti értékekre épülő rendezvények támogatás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ecifikus cé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rősödő térségi identitá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doklás, alátámasztá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yan programok kidolgozása és megvalósítása a cél, amelyek az óvodától a felnőtté válásig segíti a fiatalokat a helyi értékek megismerésében, saját településük, térségük megszerettetésében, környezetük megóvásában, jövőjük és boldogulásuk helyi megvalósításában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támogatható tevékenység területek meghatározás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helyi hagyományokra épülő, identitástudatot és környezettudatosságot erősítő rendezvények támogatása. A 272/2014 (XI. 5.) Kormányrendelet 5. mellékletének 3. fejezetében meghatározott költségtípusok közül a következőek számolhatóak el az intézkedések keretében:</w:t>
            </w:r>
          </w:p>
          <w:p>
            <w:pPr>
              <w:pStyle w:val="Listaszerbekezds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jekt előkészítési költségek: a rendezvényhez kapcsolódó költségek maximum 5 %-a </w:t>
            </w:r>
          </w:p>
          <w:p>
            <w:pPr>
              <w:pStyle w:val="Listaszerbekezds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telezően előírt nyilvánosság biztosításának költsége a rendezvényhez kapcsolódó költségének maximum 0,5 %-a</w:t>
            </w:r>
          </w:p>
          <w:p>
            <w:pPr>
              <w:pStyle w:val="Listaszerbekezds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keting költség az rendezvényhez kapcsolódó költségének maximum 20 %-a</w:t>
            </w:r>
          </w:p>
          <w:p>
            <w:pPr>
              <w:pStyle w:val="Listaszerbekezds"/>
              <w:numPr>
                <w:ilvl w:val="0"/>
                <w:numId w:val="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jektmenedzsment tevékenység  rendezvényhez kapcsolódó költségének maximum 2,5 %-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egészítő jelleg, lehatárolá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zen intézkedés kifejezetten a térségben élők életminőségének javítására irányul. Célunk a szemléletformálás, az egészségmegőrzést elősegítő és ismeretterjesztő programok támogatása által.  A kedvezményezett vállalja, hogy a megvalósítást követően bemutatkozó anyagot készít a fejlesztésről, melyet eljuttat a LEADER Helyi Akciócsoport számára, honlapon történő megjelenés céljából, biztosítva a nyilvánosságot és a LEADER program népszerűsítését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jogosultak kör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Önkormányzatok, Nonprofit szervezetek, Egyház jogi szervezetek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ogosultsági feltétele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z IPTE illetékességi területén székhellyel vagy telephellyel rendelkező vállalkozások bevonása a projekt megvalósításáb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egy támogatási időszakban csak egy rendezvény támogatható az adott település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z intézkedés keretén belül tábor megszervezése nem támogatható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állalt kötelezettsége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 rendezvény helyszínén minimum 3 különböző helyi termék stand felállítása szükséges, mely a termékek bemutatására, népszerűsítésére irányu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környezet és egészségtudatossággal kapcsolatos program megjelenése a rendezvény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minden korosztálynak megfelelő program biztosítás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 pályázó köteles a megrendezést megelőzően egy hónappal meghirdetni a HACS saját honlapján (a közzététel ingyenes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 pályázó vállalja, hogy a megrendezést követően 2 héten belül, legalább 2 oldalas szöveges beszámolót készít 10 db fotóval és azt az Ipoly-menti Palócok Térségfejlesztő Egyesületének megküldi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 rendezvény, fesztivál, kiállítás ideje alatt a szervező belépési díjat nem szedhet, azt a résztvevők számára ingyenesen kell biztosítan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 rendezvény, fesztivál programja az adott napon legalább nyolc órában biztosít programlehetőségeket a vendégek számára (programterv benyújtása szükséges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HACS logójának megjelenítése a rendezvényen és a hozzákapcsolódó marketing elemeken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kiválasztási kritériumok, alapelve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nál több helyi termék stand felállítás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nál több célcsoportot szólít me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ész napos programot biztosít a résztvevők számára (több, mint 8 ór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élyegyenlőség megjelenik a pályázatban (pl. fogyatékossággal élők, nemzeti kisebbségek, 50 évnél idősebbek, 25 év alatti pályakezdők, gyermekek, nők.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vezett forrá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z adott beavatkozási területre/intézkedésre allokált forrás (összes közpénz: EU és nemzeti tárfinanszírozás) nagysága: 30.000.000 F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 a támogatás intenzitása minden járásban 100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 projektméret korlátai: maximum 1.000.000 Ft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 támogatás módja: hagyományos költségelszámolá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megvalósítás tervezett időintervallu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. II. félév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meneti indikátoro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A támogatott projektek száma (db): 30 db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 támogatott kedvezményezettek száma típus alapján megbontva (vállalkozás, önkormányzat, civil szervezet) (db): nem bontjuk meg </w:t>
            </w:r>
          </w:p>
        </w:tc>
      </w:tr>
    </w:tbl>
    <w:p>
      <w:pPr>
        <w:pStyle w:val="Listaszerbekezds"/>
        <w:spacing w:before="28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gyik tag javasolta, hogy csak az önkormányzatok esetében legyen a támogatás intenzitása 100%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Nonprofit szervezetek, Egyház jogi szervezetek esetében csökkentsék 70%-ra.</w:t>
      </w:r>
    </w:p>
    <w:p>
      <w:pPr>
        <w:pStyle w:val="Listaszerbekezds"/>
        <w:spacing w:before="280" w:after="200"/>
        <w:ind w:left="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6/2016. (V. 27.) határozatában az elnökség egyhangúlag elfogadta a HFS intézkedéseinek melléklet szerinti első pontjában meghatározott </w:t>
      </w:r>
      <w:r>
        <w:rPr>
          <w:rFonts w:cs="Times New Roman" w:ascii="Times New Roman" w:hAnsi="Times New Roman"/>
          <w:b/>
          <w:i/>
          <w:sz w:val="24"/>
          <w:szCs w:val="24"/>
        </w:rPr>
        <w:t>Helyi vállalkozások fejlesztése</w:t>
      </w:r>
      <w:r>
        <w:rPr>
          <w:rFonts w:cs="Times New Roman" w:ascii="Times New Roman" w:hAnsi="Times New Roman"/>
          <w:b/>
          <w:sz w:val="24"/>
          <w:szCs w:val="24"/>
        </w:rPr>
        <w:t xml:space="preserve"> című intézkedést, és egyúttal felkérte Halmosi Györgyöt, hogy ezt terjessze a közgyűlés elé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7/2016. (V. 27.) határozatában az elnökség egyhangúlag elfogadta a HFS intézkedéseinek melléklet szerinti második pontjában meghatározott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Helyi-, kézműves termékek előállításának, feldolgozásának és piacra jutásának támogatása </w:t>
      </w:r>
      <w:r>
        <w:rPr>
          <w:rFonts w:cs="Times New Roman" w:ascii="Times New Roman" w:hAnsi="Times New Roman"/>
          <w:b/>
          <w:sz w:val="24"/>
          <w:szCs w:val="24"/>
        </w:rPr>
        <w:t>című intézkedést, és egyúttal felkérte Halmosi Györgyöt, hogy ezt terjessze a közgyűlés elé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8/2016. (V. 27.)  határozatában az elnökség egyhangúlag elfogadta a HFS intézkedéseinek melléklet szerinti harmadik pontjában meghatározott </w:t>
      </w:r>
      <w:r>
        <w:rPr>
          <w:rFonts w:cs="Times New Roman" w:ascii="Times New Roman" w:hAnsi="Times New Roman"/>
          <w:b/>
          <w:i/>
          <w:sz w:val="24"/>
          <w:szCs w:val="24"/>
        </w:rPr>
        <w:t>Helyi turisztikai szolgáltatások fejlesztése</w:t>
      </w:r>
      <w:r>
        <w:rPr>
          <w:rFonts w:cs="Times New Roman" w:ascii="Times New Roman" w:hAnsi="Times New Roman"/>
          <w:b/>
          <w:sz w:val="24"/>
          <w:szCs w:val="24"/>
        </w:rPr>
        <w:t xml:space="preserve"> című intézkedést, és egyúttal felkérte Halmosi Györgyöt, hogy ezt terjessze a közgyűlés elé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9/2016. (V. 27.)  határozatában az elnökség egyhangúlag elfogadta a HFS intézkedéseinek melléklet szerinti negyedik pontjában meghatározott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elepülésszintű térfigyelő rendszer kiépítése </w:t>
      </w:r>
      <w:r>
        <w:rPr>
          <w:rFonts w:cs="Times New Roman" w:ascii="Times New Roman" w:hAnsi="Times New Roman"/>
          <w:b/>
          <w:sz w:val="24"/>
          <w:szCs w:val="24"/>
        </w:rPr>
        <w:t>című intézkedést, és egyúttal felkérte Halmosi Györgyöt, hogy ezt terjessze a közgyűlés elé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20/2016. (V. 27.)   határozatában az elnökség egyhangúlag elfogadta a HFS intézkedéseinek melléklet szerinti ötödik pontjában meghatározott </w:t>
      </w:r>
      <w:r>
        <w:rPr>
          <w:rFonts w:cs="Times New Roman" w:ascii="Times New Roman" w:hAnsi="Times New Roman"/>
          <w:b/>
          <w:i/>
        </w:rPr>
        <w:t>Településkép megőrzése</w:t>
      </w:r>
      <w:r>
        <w:rPr>
          <w:rFonts w:cs="Times New Roman" w:ascii="Times New Roman" w:hAnsi="Times New Roman"/>
          <w:b/>
          <w:sz w:val="24"/>
          <w:szCs w:val="24"/>
        </w:rPr>
        <w:t xml:space="preserve"> című intézkedést, és egyúttal felkérte Halmosi Györgyöt, hogy ezt terjessze a közgyűlés elé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21/2016. (V. 27.)  határozatában az elnökség egyhangúlag elfogadta a HFS intézkedéseinek melléklet szerinti hatodik pontjában meghatározott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Hátrányos helyzetű csoportok ismeretének bővítése </w:t>
      </w:r>
      <w:r>
        <w:rPr>
          <w:rFonts w:cs="Times New Roman" w:ascii="Times New Roman" w:hAnsi="Times New Roman"/>
          <w:b/>
          <w:sz w:val="24"/>
          <w:szCs w:val="24"/>
        </w:rPr>
        <w:t>című intézkedést, és egyúttal felkérte Halmosi Györgyöt, hogy ezt terjessze a közgyűlés elé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22/2016. (V. 27.)  határozatában az elnökség egyhangúlag elfogadta a HFS intézkedéseinek melléklet szerinti hetedik pontjában meghatározott </w:t>
      </w:r>
      <w:r>
        <w:rPr>
          <w:rFonts w:cs="Times New Roman" w:ascii="Times New Roman" w:hAnsi="Times New Roman"/>
          <w:b/>
          <w:i/>
          <w:sz w:val="24"/>
          <w:szCs w:val="24"/>
        </w:rPr>
        <w:t>Népi hagyományokra, kulturális és természeti értékekre épülő rendezvények támogatása</w:t>
      </w:r>
      <w:r>
        <w:rPr>
          <w:rFonts w:cs="Times New Roman" w:ascii="Times New Roman" w:hAnsi="Times New Roman"/>
          <w:b/>
          <w:sz w:val="24"/>
          <w:szCs w:val="24"/>
        </w:rPr>
        <w:t xml:space="preserve"> című intézkedést, és egyúttal felkérte Halmosi Györgyöt, hogy ezt terjessze a közgyűlés elé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3/2016. (V. 27.)  határozatában az elnökség egyhangúlag elfogadta a végleges Helyi Fejlesztési Stratégiát</w:t>
      </w:r>
      <w:r>
        <w:rPr>
          <w:rFonts w:cs="Times New Roman" w:ascii="Times New Roman" w:hAnsi="Times New Roman"/>
          <w:b/>
          <w:sz w:val="24"/>
          <w:szCs w:val="24"/>
        </w:rPr>
        <w:t>, és egyúttal felkérte Halmosi Györgyöt, hogy ezt terjessze a közgyűlés elé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28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6. napirendi pont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esület Alapszabály módosításának elfogadása</w:t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z Elnök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smerteti az Egyesület tevékenységében bekövetkező módosításoka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  <w:t>A célok megvalósítása érdekében az Egyesület fontosabb tevékenység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  <w:t>az érintett területre vonatkozó tanulmányok készítés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  <w:t>a területre és a helyi fejlesztési tervre vonatkozó tájékoztatásra irányuló intézkedések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  <w:t>a helyi fejlesztési terv előkészítésében és végrehajtásában közreműködő személyzet képzés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  <w:t>promóciós rendezvények és vezetőképzés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  <w:t xml:space="preserve">helyi fejlesztési terv végrehajtá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  <w:t>jól azonosított szubregionális vidéki területekre irányuló területalapú, helyi fejlesztési stratégiák kidolgozása, multiszektorális tervezése és végrehajtása, a helyi gazdaság különböző ágazatainak szereplői és projektjei közötti kölcsönhatáson alapulva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  <w:t>helyi köz- és magánszférabeli partnerségek kialakítása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  <w:t>a helyi fejlesztési stratégiák megvalósítására vonatkozó döntéshozata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  <w:t>az Egyesület működtetésével kapcsolatos adminisztratív feladatok és tevékenységek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  <w:t>a helyi fejlesztési terv/stratégia megvalósításának pénzügyi igazgatása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  <w:t>részvétel a belföldi és az európai hálózatok találkozóin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  <w:t>a Szervezeti és Működési Szabályzatban meghatározott animációs és hálózatépítési (networking) feladatok teljesítés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 xml:space="preserve">Helyi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hu-HU"/>
        </w:rPr>
        <w:t>Fejlesztési</w:t>
      </w: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 xml:space="preserve"> Tervre/Stratégiára vonatkozó információszolgáltatás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>a emberi erőforrások fejlesztése a helyi együttműködés és partnerség elősegítése érdekében; konfliktuskezelés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 xml:space="preserve">a Helyi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hu-HU"/>
        </w:rPr>
        <w:t>Fejlesztési</w:t>
      </w: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 xml:space="preserve"> Terv/Stratégia megvalósítását célzó projektek vonatkozásában a több szektorra kiterjedő együttműködések ösztönzése és támogatása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>az Egyesület tevékenységének népszerűsítés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 xml:space="preserve">a Helyi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hu-HU"/>
        </w:rPr>
        <w:t>Fejlesztési</w:t>
      </w: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 xml:space="preserve"> Terv/Stratégia megvalósításában résztvevő partnerek képzés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 xml:space="preserve">az Egyesület tagjainak képzése a Helyi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hu-HU"/>
        </w:rPr>
        <w:t>Fejlesztési</w:t>
      </w: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 xml:space="preserve"> Terv/Stratégia végrehatása érdekében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>az érintett területekre vonatkozó tanulmányok készítés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>az Egyesület képviselete különböző tanácskozásokon és események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  <w:t>Az Egyesület, céljainak megvalósítása érdekében együttműködik a Miniszterelnökség Irányító Hatóságával és illetékes szervezeti egységeivel, valamint a Mezőgazdasági és Vidékfejlesztési Hivatal illetékes szervezeti egységei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  <w:t>Tevékenységével kapcsolatban, tagjai érdekében, érdekképviseletet lát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gyesület, céljainak megvalósítása érdekében, az alábbi gazdasági - vállalkozási tevékenységeket folytathatja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8.14’08 Folyóirat, időszaki kiadvány kiad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0.22’08 Üzletviteli, egyéb vezetési tanácsad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2.19’08 Egyéb természettudományi, műszaki kutatás, fejleszté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3.20’08 Piac- és közvélemény-kutat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4.90’08 M.n.s. egyéb szakmai, tudományos, műszaki tevékenysé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82.30’08 Konferencia, kereskedelmi bemutató szervezé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82.99’08 M.n.s. egyéb kiegészítő üzleti szolgáltat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85.59’08 M.n.s. egyéb oktat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85.60’08 Oktatást kiegészítő tevékenysé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93.29’08 M.n.s. egyéb szórakoztatás, szabadidős tevékenység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esület vállalkozási tevékenységet csak közhasznú céljának megvalósítása érdekében, azokat nem veszélyeztetve végezh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esület közvetlen politikai tevékenységet nem folytat, szervezete pártoktól független és azoknak anyagi támogatást nem nyújt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nökség tagok létszáma 15-ről 7-re csökken (1 elnök, 1 alelnök és 5 tag), a Felügyelőbizottság tagjainak száma 5 főről 3-ra változik (1 elnök, 2 tag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nökség egyhangúlag az alábbi határozatot hozta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134" w:right="84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z Ipoly-menti Palócok Térségfejlesztő Egyesülete Elnökségének 24/2016. (V.27.) határozat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134" w:right="8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nökség elfogadja az Ipoly-menti Palócok Térségfejlesztő Egyesületének Alapszabály módosításait.</w:t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7. napirendi pont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gyéb felvetések, indítványok</w:t>
      </w:r>
    </w:p>
    <w:p>
      <w:pPr>
        <w:pStyle w:val="Listaszerbekezds"/>
        <w:spacing w:before="28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bben a napirendi pontban az Elnökség nem kíván semmit megtárgyalni.</w:t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nök ú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köszöni a figyelmet és a részvételt az Elnökség tagjaina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gy, 2016. május 27.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4324350" cy="428625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08990" cy="5232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18" w:leader="none"/>
        <w:tab w:val="left" w:pos="4962" w:leader="none"/>
        <w:tab w:val="left" w:pos="6663" w:leader="none"/>
      </w:tabs>
      <w:rPr>
        <w:lang w:val="en-US" w:eastAsia="en-US"/>
      </w:rPr>
    </w:pPr>
    <w:r>
      <w:drawing>
        <wp:anchor behindDoc="0" distT="0" distB="0" distL="0" distR="0" simplePos="0" locked="0" layoutInCell="0" allowOverlap="1" relativeHeight="121">
          <wp:simplePos x="0" y="0"/>
          <wp:positionH relativeFrom="column">
            <wp:posOffset>14605</wp:posOffset>
          </wp:positionH>
          <wp:positionV relativeFrom="paragraph">
            <wp:posOffset>179070</wp:posOffset>
          </wp:positionV>
          <wp:extent cx="666750" cy="647700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969770" cy="551180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95325" cy="647700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drawing>
        <wp:inline distT="0" distB="0" distL="0" distR="0">
          <wp:extent cx="1867535" cy="800735"/>
          <wp:effectExtent l="0" t="0" r="0" b="0"/>
          <wp:docPr id="4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rc_m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left" w:pos="789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color w:val="808080"/>
        <w:sz w:val="40"/>
        <w:szCs w:val="40"/>
      </w:rPr>
    </w:pPr>
    <w:r>
      <w:rPr>
        <w:rFonts w:cs="Times New Roman" w:ascii="Times New Roman" w:hAnsi="Times New Roman"/>
        <w:b/>
        <w:color w:val="808080"/>
        <w:sz w:val="40"/>
        <w:szCs w:val="40"/>
      </w:rPr>
      <w:t>Ipoly-menti Palócok Térségfejlesztő Egyesülete</w:t>
    </w:r>
  </w:p>
  <w:p>
    <w:pPr>
      <w:pStyle w:val="Header"/>
      <w:pBdr>
        <w:bottom w:val="single" w:sz="8" w:space="1" w:color="000000"/>
      </w:pBdr>
      <w:jc w:val="center"/>
      <w:rPr>
        <w:rFonts w:ascii="Times New Roman" w:hAnsi="Times New Roman" w:cs="Times New Roman"/>
        <w:b/>
        <w:b/>
        <w:color w:val="808080"/>
        <w:sz w:val="32"/>
        <w:szCs w:val="32"/>
      </w:rPr>
    </w:pPr>
    <w:r>
      <w:rPr>
        <w:rFonts w:cs="Times New Roman" w:ascii="Times New Roman" w:hAnsi="Times New Roman"/>
        <w:b/>
        <w:color w:val="808080"/>
        <w:sz w:val="32"/>
        <w:szCs w:val="32"/>
      </w:rPr>
      <w:t>2699 Szügy, Rákóczi út 99-101. Tel: 35/544-007</w:t>
    </w:r>
  </w:p>
  <w:p>
    <w:pPr>
      <w:pStyle w:val="Header"/>
      <w:tabs>
        <w:tab w:val="clear" w:pos="9072"/>
        <w:tab w:val="center" w:pos="4536" w:leader="none"/>
        <w:tab w:val="left" w:pos="7890" w:leader="none"/>
      </w:tabs>
      <w:rPr>
        <w:rFonts w:ascii="Times New Roman" w:hAnsi="Times New Roman" w:cs="Times New Roman"/>
        <w:b/>
        <w:b/>
        <w:color w:val="808080"/>
        <w:sz w:val="32"/>
        <w:szCs w:val="32"/>
      </w:rPr>
    </w:pPr>
    <w:r>
      <w:rPr>
        <w:rFonts w:cs="Times New Roman" w:ascii="Times New Roman" w:hAnsi="Times New Roman"/>
        <w:b/>
        <w:color w:val="80808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36:00Z</dcterms:created>
  <dc:creator>Lenovo</dc:creator>
  <dc:description/>
  <cp:keywords/>
  <dc:language>en-US</dc:language>
  <cp:lastModifiedBy>User</cp:lastModifiedBy>
  <cp:lastPrinted>2014-05-15T11:21:00Z</cp:lastPrinted>
  <dcterms:modified xsi:type="dcterms:W3CDTF">2016-06-09T07:06:00Z</dcterms:modified>
  <cp:revision>3</cp:revision>
  <dc:subject/>
  <dc:title/>
</cp:coreProperties>
</file>